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POURQUOI  DES  TEINTURIES  A  HEM  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ce que la ville de ROUBAIX manque d'eau ; la distribution des eaux de la LYS n'existe pas encore et le petit ruisseau du TRICHON ne suffit pas.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s première maisons d'APPRETS SUR TISSU et de TEINTURE EN ECHEVEAUX sont venues sur les bords de la MARQUE aux eaux abondantes et claires à l'époque d'abord à Wasquehal puis à HEM (voir archives plainte des teinturiers de Flers contre ceux d'Hem).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z GABERT, on teint entre autres les écheveaux de soie pour tissu d'ameuble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z MULATON, on teint la laine à l'aide de grandes perches trempées dans des bacs de 10 à 20 m de long, 2 m de large et 0,80 de profondeur.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près 1810, les colorants chimiques remplacent les colorants végétaux ou animaux.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'autres teinturiers s'installent : Paul DECLERCQ, Oscar FLAMENT, Louis LAMBLIN et Rémy LENFANT. L'eau de la Marque ne suffit pas, il faut des forages.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Le TISSAGE s'installe chez DESURMONT et PAGE (tapis). Les TISSERANDS A DOMICILE sont nombreux jusqu'en 1900. La filature de lin au rouet a disparu en 1810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rces : "Hem d'hier et d'aujourd'hui" d'André CAMION et de Jacquy DELAPORTE.</w:t>
      </w:r>
    </w:p>
    <w:sectPr>
      <w:type w:val="nextPage"/>
      <w:pgSz w:orient="landscape" w:w="16838" w:h="11906"/>
      <w:pgMar w:left="1077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04:00Z</dcterms:created>
  <dc:creator> </dc:creator>
  <dc:description/>
  <dc:language>en-US</dc:language>
  <cp:lastModifiedBy> </cp:lastModifiedBy>
  <dcterms:modified xsi:type="dcterms:W3CDTF">2003-04-04T08:04:00Z</dcterms:modified>
  <cp:revision>2</cp:revision>
  <dc:subject/>
  <dc:title>POURQUOI  DES  TEINTURIES  A  HEM  </dc:title>
</cp:coreProperties>
</file>