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Départ Mail Dunant. Tournez à droite rue Ambroise Paré, puis à gauche et à droite rue de la Léver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Tournez à droite et encore à droite pour emprunter le chemin de la coulée verte jusqu'à la rue Jules Guesd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Tournez à gauche puis à 50m tournez à droite rue Bracav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Remontez la rue Bracaval jusqu'au chemin d'Audenaerde et tournez à droite </w:t>
      </w:r>
      <w:r>
        <w:rPr>
          <w:rFonts w:cs="Geneva;Arial" w:ascii="Geneva;Arial" w:hAnsi="Geneva;Arial"/>
          <w:b/>
          <w:bCs/>
          <w:sz w:val="20"/>
          <w:szCs w:val="20"/>
        </w:rPr>
        <w:t>( --&gt; Option 5 Km, voir plus ba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Empruntez le chemin sur la gauche qui mène à la ZAC des 4 Vent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Remontez l'avenue A. Pinay jusqu'au talus sur la droi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Gravissez le talus puis en bas, faites un droite gauche pour emprunter le sentier le long des serres jusqu'à la rue de la Vallé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A la rue de la Vallée, tournez à gauche et descendez jusqu'à la rue du Calvaire, tournez à droite pour aller jusqu'à la Pla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Pause-ravitaillement à la Pla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Passez la place et tournez à gauche rue Jules Fer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Dirigez en direction de la ferme d'en bas et continuez jusqu'à la Marqu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Passez le pont, suivez à droite le chemin le long de la Marque puis sur la gauche le chemin à travers champs jusqu'à la rue de la Fabriqu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Au bout de la rue de la Fabrique tournez à droite, passez le pont de la Marque et traversez la rue du General Leclerc et empruntez la rue de Croix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Au Clos de la source, continuez par le sentier devant vous, contournez un atelier par la droite et suivez le chemin à travers champs, montez le chemin jusque chez DAMAR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 xml:space="preserve">Au boulevard Clemenceau, tournez à droite, allez jusque la Poste et tournez à gauche rue Jean Jaurè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Continuez tout droit et tournez à droite rue Carpeaux, descendez jusqu’à la rue Alexandre Ribo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>Suivez à gauche la rue du Maréchal Lyautey et prennez la deuxième à droite Allée La Pérouse jusqu’à la rue Louis Louch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Traversez et suivez l’avenue du Maréchal Foch et allez tout droit jusqu’à la rue des Ecoles. Tournez à gauche et descendez la rue des Ecoles jusqu'au rond point de l'avenue Laenne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Prennez la rue Dominique Larrey jusqu'au Car Podium.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  <w:t>OPTION 5 Km :</w:t>
      </w:r>
    </w:p>
    <w:p>
      <w:pPr>
        <w:pStyle w:val="Normal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t>Continuer le chemin d’Audenaerde jusqu'à la rue de la Vallée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t xml:space="preserve">Tournez à droite, continuez jusqu’au carrefour des 4 Chemins et traversez prudemment la rue Jules Guesde pour emprunter la rue des Trois Baudets jusqu’à la rue Jean Jaurès 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t>Tournez à droite rue Jean Jaurès. Continuez tout droit et tournez à droite rue des Ecol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Tournez la première à gauche vers la placette St Joseph, contournez le clocher sur la place et dirigez à droite vers la rue l'abbé Lemire que vous emprunterez jusque l’avenue Foch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Geneva;Arial" w:ascii="Geneva;Arial" w:hAnsi="Geneva;Arial"/>
          <w:sz w:val="20"/>
          <w:szCs w:val="20"/>
        </w:rPr>
        <w:t xml:space="preserve">Tournez à droite puis à gauche, descendre la rue des Ecoles jusqu'au rond point de l'avenue Laennec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/>
      </w:pPr>
      <w:r>
        <w:rPr>
          <w:rFonts w:cs="Geneva;Arial" w:ascii="Geneva;Arial" w:hAnsi="Geneva;Arial"/>
          <w:sz w:val="20"/>
          <w:szCs w:val="20"/>
        </w:rPr>
        <w:t>Prendre la rue Dominique Larrey jusqu'au Car Podium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OXYGHEM 2009 - Randonnée Hem par rues et chemins  -  </w:t>
    </w:r>
    <w:r>
      <w:rPr>
        <w:i/>
        <w:iCs/>
        <w:sz w:val="28"/>
        <w:szCs w:val="28"/>
      </w:rPr>
      <w:t>tracé Historihe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6:00Z</dcterms:created>
  <dc:creator>Jean-Marie Noclain</dc:creator>
  <dc:description/>
  <cp:keywords/>
  <dc:language>en-US</dc:language>
  <cp:lastModifiedBy>DROUFFE Philippe</cp:lastModifiedBy>
  <dcterms:modified xsi:type="dcterms:W3CDTF">2009-05-26T13:06:00Z</dcterms:modified>
  <cp:revision>2</cp:revision>
  <dc:subject/>
  <dc:title>Départ Mail Dunant</dc:title>
</cp:coreProperties>
</file>