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rFonts w:ascii="Arial" w:hAnsi="Arial" w:cs="Arial"/>
          <w:b/>
          <w:b/>
          <w:sz w:val="20"/>
          <w:szCs w:val="20"/>
        </w:rPr>
      </w:pPr>
      <w:r>
        <w:rPr>
          <w:rFonts w:cs="Arial" w:ascii="Arial" w:hAnsi="Arial"/>
          <w:b/>
          <w:sz w:val="20"/>
          <w:szCs w:val="20"/>
        </w:rPr>
        <w:t>M. Henri DELECROIX</w:t>
      </w:r>
    </w:p>
    <w:p>
      <w:pPr>
        <w:pStyle w:val="Normal"/>
        <w:tabs>
          <w:tab w:val="clear" w:pos="708"/>
          <w:tab w:val="left" w:pos="4860" w:leader="none"/>
        </w:tabs>
        <w:jc w:val="both"/>
        <w:rPr>
          <w:rFonts w:ascii="Arial" w:hAnsi="Arial" w:cs="Arial"/>
          <w:b/>
          <w:b/>
          <w:sz w:val="20"/>
          <w:szCs w:val="20"/>
        </w:rPr>
      </w:pPr>
      <w:r>
        <w:rPr>
          <w:rFonts w:cs="Arial" w:ascii="Arial" w:hAnsi="Arial"/>
          <w:b/>
          <w:sz w:val="20"/>
          <w:szCs w:val="20"/>
        </w:rPr>
        <w:t>Maire d’Hem</w:t>
      </w:r>
    </w:p>
    <w:p>
      <w:pPr>
        <w:pStyle w:val="Normal"/>
        <w:tabs>
          <w:tab w:val="clear" w:pos="708"/>
          <w:tab w:val="left" w:pos="48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860" w:leader="none"/>
        </w:tabs>
        <w:jc w:val="both"/>
        <w:rPr>
          <w:rFonts w:ascii="Arial" w:hAnsi="Arial" w:cs="Arial"/>
          <w:sz w:val="20"/>
          <w:szCs w:val="20"/>
        </w:rPr>
      </w:pPr>
      <w:r>
        <w:rPr>
          <w:rFonts w:cs="Arial" w:ascii="Arial" w:hAnsi="Arial"/>
          <w:sz w:val="20"/>
          <w:szCs w:val="20"/>
        </w:rPr>
        <w:t>La personnalité de M. Henri Delecroix, qui a fait l'union de toutes les forces républicaines lors des dernières élections dans la 6e circonscription, est bien connue à Lille et dans la canton de Lannoy qui le vit naître, et où il a su grouper autour de lui tous ceux qui veulent défendre la République démocratique et sociale contre les injustes privilèges d'un régime à jamais aboli en France.</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pPr>
      <w:r>
        <w:rPr>
          <w:rFonts w:cs="Arial" w:ascii="Arial" w:hAnsi="Arial"/>
          <w:sz w:val="20"/>
          <w:szCs w:val="20"/>
        </w:rPr>
        <w:t>M. Henri Delecroix est dans toute la force de l'âge. Il est né à Hem d'un père cultivateur, le 27 octobre 1861. Après un séjour au bord de la mer, à Dunkerque et à Boulogne, séjour nécessité par l'état de sa santé, et où il fit ses études scolaires, il revint au pays natal et se livra, durant quelque temps, aux travaux des champs. C'est en 1888 qu'il fonda l'établissement de brasserie à la tête duquel il est encore placé aujourd'hui. Muni d'un outillage moderne, il lui donna en peu de temps, dans toute la région, une grande extension créant partout, à Hem dans le canton de Lannoy, à Roubaix et même à Lille, une clientèle étendue et fidèle sachant apprécier l'excellence de sa bière en même temps que sa grande loyauté commerciale.</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rFonts w:ascii="Arial" w:hAnsi="Arial" w:cs="Arial"/>
          <w:sz w:val="20"/>
          <w:szCs w:val="20"/>
        </w:rPr>
      </w:pPr>
      <w:r>
        <w:rPr>
          <w:rFonts w:cs="Arial" w:ascii="Arial" w:hAnsi="Arial"/>
          <w:sz w:val="20"/>
          <w:szCs w:val="20"/>
        </w:rPr>
        <w:t>C'est vers cette époque que M. Delecroix entra dans la vie politique active en contribuant, pour une large part à l'organisation, dans chaque commune, de comités républicains, inconnus jusqu'alors. La Ligue Républicaine du canton de Lannoy, dont il est le Président depuis sa fondation, est presque entièrement son oeuvre. Cette Association, forte de plus de 6oo membres, qui tient ses assises à l'Hôtel du Lion d'Or à Lannoy, a été inaugurée par M. Maxime Lecomte, Sénateur du Nord. L'année suivante, M. Auguste Potié vint y faire une conférence très écoutée, et après lui, d'autres personnalités politiques apportèrent la bonne parole.</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pPr>
      <w:r>
        <w:rPr>
          <w:rFonts w:cs="Arial" w:ascii="Arial" w:hAnsi="Arial"/>
          <w:sz w:val="20"/>
          <w:szCs w:val="20"/>
        </w:rPr>
        <w:t xml:space="preserve">En 1896, M. Henri Delecroix fit son entrée au Conseil municipal de Hem avec cinq républicains radicaux. Disons ici que, bien avant Waldeck-Rousseau, M. Delecroix a été partisan du </w:t>
      </w:r>
      <w:r>
        <w:rPr>
          <w:rFonts w:cs="Arial" w:ascii="Arial" w:hAnsi="Arial"/>
          <w:i/>
          <w:sz w:val="20"/>
          <w:szCs w:val="20"/>
        </w:rPr>
        <w:t>bloc</w:t>
      </w:r>
      <w:r>
        <w:rPr>
          <w:rFonts w:cs="Arial" w:ascii="Arial" w:hAnsi="Arial"/>
          <w:sz w:val="20"/>
          <w:szCs w:val="20"/>
        </w:rPr>
        <w:t>. C’est ainsi qu'en 1899, il parvint, grâce à l'alliance du parti radical et du parti socialiste, à faire élire quatre nouveaux conseillers républicains ce qui porta le nombre de la minorité à dix membres.</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rFonts w:ascii="Arial" w:hAnsi="Arial" w:cs="Arial"/>
          <w:sz w:val="20"/>
          <w:szCs w:val="20"/>
        </w:rPr>
      </w:pPr>
      <w:r>
        <w:rPr>
          <w:rFonts w:cs="Arial" w:ascii="Arial" w:hAnsi="Arial"/>
          <w:sz w:val="20"/>
          <w:szCs w:val="20"/>
        </w:rPr>
        <w:t>Enfin, aux élections municipales de 1900, la liste radicale-socialiste passa avec 100 voix de majorité. M. Delecroix fut élu maire avec MM. Lallard et Desbonnets, comme adjoints. Au renouvellement de 1904 ce même conseil municipal fut réélu avec un gain de 100 voix sur l'élection dernière. Le maire obtint 622 voix sur 1000 votants. Ces chiffres indiquent éloquemment en quel estime il est tenu par ses administrés.</w:t>
      </w:r>
    </w:p>
    <w:p>
      <w:pPr>
        <w:pStyle w:val="Normal"/>
        <w:tabs>
          <w:tab w:val="clear" w:pos="708"/>
          <w:tab w:val="left" w:pos="4860" w:leader="none"/>
        </w:tabs>
        <w:jc w:val="both"/>
        <w:rPr/>
      </w:pPr>
      <w:r>
        <w:rPr>
          <w:rFonts w:cs="Arial" w:ascii="Arial" w:hAnsi="Arial"/>
          <w:sz w:val="20"/>
          <w:szCs w:val="20"/>
        </w:rPr>
        <w:br/>
        <w:t>Homme bon, serviable, travailleur, compètent dans une foule de questions, M. Delecroix a fait de bonne besogne, grâce à la bonne entente qui n'a cessé de régner entre lui, ses adjoints et son conseil municipal, depuis qu'il est placé à la tête de la municipalité de Hem, commune importante du canton de Lannoy et qui comprend une laborieuse population semi-agricole, semi-industrielle de plus de 5000 habitants.</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rFonts w:ascii="Arial" w:hAnsi="Arial" w:cs="Arial"/>
          <w:sz w:val="20"/>
          <w:szCs w:val="20"/>
        </w:rPr>
      </w:pPr>
      <w:r>
        <w:rPr>
          <w:rFonts w:cs="Arial" w:ascii="Arial" w:hAnsi="Arial"/>
          <w:sz w:val="20"/>
          <w:szCs w:val="20"/>
        </w:rPr>
        <w:t>Sous son administration prudente et avisée, un groupe scolaire a été créé dans un hameau populeux, situé près de Roubaix et qui porte le nom suggestif des Trois Baudets. Cet établissement, créé pour garçons et filles, a été inauguré le 1er octobre 1902.</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rFonts w:ascii="Arial" w:hAnsi="Arial" w:cs="Arial"/>
          <w:sz w:val="20"/>
          <w:szCs w:val="20"/>
        </w:rPr>
      </w:pPr>
      <w:r>
        <w:rPr>
          <w:rFonts w:cs="Arial" w:ascii="Arial" w:hAnsi="Arial"/>
          <w:sz w:val="20"/>
          <w:szCs w:val="20"/>
        </w:rPr>
        <w:t>Il a été installé pour le plus grand bien de la commune l'éclairage par le gaz. On a fait construire un boulevard de 2 kilomètres sur 20 mètres de large, qui relie directement Hem avec Roubaix. Cette belle artère aidera à l'établissement des tramways électriques, car la commune, qui ne possède, en guise de gare, que deux passages à niveau, est totalement dépourvue, de tout autre moyen de communication. Grâce à la convention départementale passée avec M. Mongy, et qui a fait l'objet, en janvier dernier. d'une session extraordinaire du Conseil Général du Nord, la commune de Hem verra s'établir deux lignes de tramways qui aideront singulièrement à sa prospérité : Lille à Lannoy par Hem, et Hem à Roubaix. Les travaux vont être commencés dans un délai assez rapproché.</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pPr>
      <w:r>
        <w:rPr>
          <w:rFonts w:cs="Arial" w:ascii="Arial" w:hAnsi="Arial"/>
          <w:sz w:val="20"/>
          <w:szCs w:val="20"/>
        </w:rPr>
        <w:t>La oeuvres sociales ont été également l’objet de la sollicitude de l’administration municipale de Hem. Elle a fait distribuer aux indigents à domicile les secours du bureau de bienfaisance. En sus des bourses départementales, elle a créée dix bourses communales en faveur des vieillards indigents qui ont leur droit d'assistance dans la commune.</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pPr>
      <w:r>
        <w:rPr>
          <w:rFonts w:cs="Arial" w:ascii="Arial" w:hAnsi="Arial"/>
          <w:sz w:val="20"/>
          <w:szCs w:val="20"/>
        </w:rPr>
        <w:t>Un corbillard est mis à la disposition des familles pour le transport gratuit des corps pour les pompes funèbres.</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pPr>
      <w:r>
        <w:rPr>
          <w:rFonts w:cs="Arial" w:ascii="Arial" w:hAnsi="Arial"/>
          <w:sz w:val="20"/>
          <w:szCs w:val="20"/>
        </w:rPr>
        <w:t>Enfin, un projet de bâtiment communal est à l'étude, pour servir à diverses affectations : morgue, prison,. salle de blessés, hangar pour pompes à incendie, etc.</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rFonts w:ascii="Arial" w:hAnsi="Arial" w:cs="Arial"/>
          <w:sz w:val="20"/>
          <w:szCs w:val="20"/>
        </w:rPr>
      </w:pPr>
      <w:r>
        <w:rPr>
          <w:rFonts w:cs="Arial" w:ascii="Arial" w:hAnsi="Arial"/>
          <w:sz w:val="20"/>
          <w:szCs w:val="20"/>
        </w:rPr>
        <w:t xml:space="preserve">M. Henry Delecroix, qui accueille. avec la plus rare bienveillance, tous ceux, - et ils sont nombreux -, qui ont recours à lui, n'est véritablement heureux que lorsqu'il peut donner satisfaction aux légitimes réclamations qui lui sont soumises. D'une complaisance rare, il se dépense sans compter et le nombre de ceux auxquels il a rendu des services de toute sorte est- déjà considérable. Ajoutons qu’il possède avec de puissantes relations un certain nombre de fonctions toutes plus gratuites les unes que les autres : </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pPr>
      <w:r>
        <w:rPr>
          <w:rFonts w:cs="Arial" w:ascii="Arial" w:hAnsi="Arial"/>
          <w:sz w:val="20"/>
          <w:szCs w:val="20"/>
        </w:rPr>
        <w:t>Délégué cantonal, membre de là 3e circonscription sanitaire de l’arrondissement de Lille, membre du comité de patronage de l'école primaire supérieure Turgot à Roubaix, membre de la Société des Agriculteurs du Nord, membre du conseil d'administration du journal le Progrès du Nord, de la Ligue des droits de l'homme, délégué du canton de Lannoy pour la Société républicaine des conférences populaires, etc.</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pPr>
      <w:r>
        <w:rPr>
          <w:rFonts w:cs="Arial" w:ascii="Arial" w:hAnsi="Arial"/>
          <w:sz w:val="20"/>
          <w:szCs w:val="20"/>
        </w:rPr>
        <w:t>Cest en 1902, aux élections législatives que M. Henri Delecroix, choisi par les groupements républicains de la 6e circonscription pour combattre le représentant des idées monarchiques, M. de Montalembert, donna la mesure de son énergie et de la sincérité de ses opinions républicaines. On sait que là 6e circonscription de Lille, qui comprend Roubaix-Ouest et les cantons de Lannoy et de Cysoing, renferme une population de 104.000 habitants et 25.000 électeurs ; c'est une des plus populeuses de France. Partout, le maire d'Hem reçut le meilleur accueil et récolta de précieux encouragements. Si le succès ne répondit pas à ses efforts, le chiffre de voix qu'il obtint fut pour lui un double témoignage d'estime et de sympathie et, en même temps, un précieux encouragement pour l'avenir.</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pPr>
      <w:r>
        <w:rPr>
          <w:rFonts w:cs="Arial" w:ascii="Arial" w:hAnsi="Arial"/>
          <w:sz w:val="20"/>
          <w:szCs w:val="20"/>
        </w:rPr>
        <w:t>Le connaissant ferme dans ses convictions, actif, vigilant, dissimulant nous la modestie de ses manières, une intelligence vive et les trésors d'une expérience qui se fait chaque jour plus grande, ses concitoyens lui assureront l'an prochain, à une forte majorité, le mandat de député de la 6e circonscription de Lille. Et ce sera justice comme on dit au Palais.</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pPr>
      <w:r>
        <w:rPr>
          <w:rFonts w:cs="Arial" w:ascii="Arial" w:hAnsi="Arial"/>
          <w:sz w:val="20"/>
          <w:szCs w:val="20"/>
        </w:rPr>
        <w:t>Sincèrement républicain, démocrate d'origine et de coeur, accordant toute sa sollicitude aux humbles, aux travailleurs, M. Delecroix. possède, en outre,. d'autres qualités qui, pour ne pas être politiques, n'en sont pas moins solides. La correction de son caractère, la simplicité de son accueil, l'esprit de conciliation qui se manifeste en lui sous toutes les formes lui vaut des sympathies qui se changent en solides amitiés dès qu’on le connaît mieux . Ses adversaires politiques n'ont jamais atteint dans la chaleur communicative d'une élection, l’homme privé. Cette constatation est tout à l’avantage de l'excellent citoyen qui préside aux destinées de la</w:t>
      </w:r>
    </w:p>
    <w:p>
      <w:pPr>
        <w:pStyle w:val="Normal"/>
        <w:tabs>
          <w:tab w:val="clear" w:pos="708"/>
          <w:tab w:val="left" w:pos="4860" w:leader="none"/>
        </w:tabs>
        <w:jc w:val="both"/>
        <w:rPr>
          <w:rFonts w:ascii="Arial" w:hAnsi="Arial" w:cs="Arial"/>
          <w:sz w:val="20"/>
          <w:szCs w:val="20"/>
        </w:rPr>
      </w:pPr>
      <w:r>
        <w:rPr>
          <w:rFonts w:cs="Arial" w:ascii="Arial" w:hAnsi="Arial"/>
          <w:sz w:val="20"/>
          <w:szCs w:val="20"/>
        </w:rPr>
        <w:t>laborieuse commune d'Hem.</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right"/>
        <w:rPr/>
      </w:pPr>
      <w:r>
        <w:rPr>
          <w:rFonts w:cs="Arial" w:ascii="Arial" w:hAnsi="Arial"/>
          <w:sz w:val="20"/>
          <w:szCs w:val="20"/>
        </w:rPr>
        <w:t>Un électeur de la 6e.</w:t>
      </w:r>
    </w:p>
    <w:p>
      <w:pPr>
        <w:pStyle w:val="Normal"/>
        <w:tabs>
          <w:tab w:val="clear" w:pos="708"/>
          <w:tab w:val="left" w:pos="4860" w:leader="none"/>
        </w:tabs>
        <w:jc w:val="right"/>
        <w:rPr>
          <w:rFonts w:ascii="Arial" w:hAnsi="Arial" w:cs="Arial"/>
          <w:sz w:val="20"/>
          <w:szCs w:val="20"/>
        </w:rPr>
      </w:pPr>
      <w:r>
        <w:rPr>
          <w:rFonts w:cs="Arial" w:ascii="Arial" w:hAnsi="Arial"/>
          <w:sz w:val="20"/>
          <w:szCs w:val="20"/>
        </w:rPr>
      </w:r>
    </w:p>
    <w:p>
      <w:pPr>
        <w:pStyle w:val="Normal"/>
        <w:tabs>
          <w:tab w:val="clear" w:pos="708"/>
          <w:tab w:val="left" w:pos="4860" w:leader="none"/>
        </w:tabs>
        <w:jc w:val="right"/>
        <w:rPr>
          <w:rFonts w:ascii="Arial" w:hAnsi="Arial" w:cs="Arial"/>
          <w:b/>
          <w:b/>
          <w:sz w:val="20"/>
          <w:szCs w:val="20"/>
        </w:rPr>
      </w:pPr>
      <w:r>
        <w:rPr>
          <w:rFonts w:cs="Arial" w:ascii="Arial" w:hAnsi="Arial"/>
          <w:b/>
          <w:sz w:val="20"/>
          <w:szCs w:val="20"/>
        </w:rPr>
        <w:t>Imprimerie spéciale de 1a Vie Flamande Illustrée. Le Gérant : Charles Bosseux</w:t>
      </w:r>
    </w:p>
    <w:p>
      <w:pPr>
        <w:pStyle w:val="Normal"/>
        <w:tabs>
          <w:tab w:val="clear" w:pos="708"/>
          <w:tab w:val="left" w:pos="4860" w:leader="none"/>
        </w:tabs>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23:00Z</dcterms:created>
  <dc:creator>Votre nom d'utilisateur</dc:creator>
  <dc:description/>
  <dc:language>en-US</dc:language>
  <cp:lastModifiedBy>Votre nom d'utilisateur</cp:lastModifiedBy>
  <dcterms:modified xsi:type="dcterms:W3CDTF">2006-11-10T15:22:00Z</dcterms:modified>
  <cp:revision>17</cp:revision>
  <dc:subject/>
  <dc:title>M</dc:title>
</cp:coreProperties>
</file>