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eil général de la commune de 1790 à 17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Février 1790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e</w:t>
      </w:r>
      <w:r>
        <w:rPr>
          <w:rFonts w:cs="Arial" w:ascii="Arial" w:hAnsi="Arial"/>
        </w:rPr>
        <w:t xml:space="preserve"> électio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re : Denis Joseph Mulli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>Officiers Municipaux : Vincent Cordonnier,Jean-Baptiste Jonville, Antoine Bayart, Pierre Ducatillon, Pierre Joseph Duthoit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tables : Michel Boussemart, Michel Franchomme, Jean-Baptiste Agache, Antoine Béghin, Jean-Baptiste Delecroix, Adrien Lepers, Pierre-Jacques Spriet, Louis Delattre,Jean Bouche, Nicolas Spriet, Jean Louis Leuridan, Pierre François Desplechi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eur Sindic : Pierre Joseph Flori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 Novembre 1790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Officiers Municipaux : Charles leclercq, Jean-Baptiste Gadenn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tables : Jean-Baptiste Salembier, Jacques Mulier, Vital Desnoulet, Pierre-Joseph Segard, Adrien Lerouge, Michel Joseph Delattre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Novembre 1794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aire : Denis Joseph Mulliez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Officiers Municipaux : Jean-Baptiste Jonville, Jean-Baptiste Delecroix, André Joseph Castel, Louis Duthoit, Charles Joseph Leclercq, Pierre Joseph Florin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tables : Michel Franchomme, Alexandre Six, Adrien Lepers, Jean-Baptiste Salembier, Louis Delattre, Antoine Béghin, Ferdinand Fontaine, Jean-Baptiste Bouche, Charles Mussard, Jean Louis Leuridan, Jean-Baptiste Droulers, François Pluquet, Jean Fremaux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Juillet 1795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aire : Charles Leclercq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Officiers Municipaux : Jean-Baptiste Delecroix, André Castel, Michel Boussemart, Thomas Vandenbogaert, Adrien Lepers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tables : Jean-Baptiste Rousseau, Jean-Louis Leuridan, Louis Bouchery, Louis Bayart, Michel Joseph Delattre, Walter Reverd, André Henno, Jean Pieters Boulanger, Julien Dhondt, Antoine Bayart, Charles Mussart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eur Sindic : Pierre Joseph Flori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0:00Z</dcterms:created>
  <dc:creator>fabien</dc:creator>
  <dc:description/>
  <cp:keywords/>
  <dc:language>en-US</dc:language>
  <cp:lastModifiedBy>DROUFFE Philippe</cp:lastModifiedBy>
  <dcterms:modified xsi:type="dcterms:W3CDTF">2008-05-14T10:00:00Z</dcterms:modified>
  <cp:revision>2</cp:revision>
  <dc:subject/>
  <dc:title>Conseil général de la communes de 1790 à 1795</dc:title>
</cp:coreProperties>
</file>