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m: une expo photo qui fait remonter le temps et les souvenirs</w:t>
      </w:r>
      <w:r>
        <w:rPr>
          <w:sz w:val="20"/>
        </w:rPr>
        <w:t xml:space="preserve"> Francis Duhot (Clp) Publié le 13/06/2021</w:t>
      </w:r>
      <w:r>
        <w:rPr/>
        <w:tab/>
      </w:r>
    </w:p>
    <w:p>
      <w:pPr>
        <w:pStyle w:val="TextBody"/>
        <w:rPr/>
      </w:pPr>
      <w:r>
        <w:rPr/>
      </w:r>
    </w:p>
    <w:p>
      <w:pPr>
        <w:pStyle w:val="Normal"/>
        <w:rPr>
          <w:rFonts w:ascii="Arial" w:hAnsi="Arial" w:cs="Arial"/>
          <w:sz w:val="28"/>
        </w:rPr>
      </w:pPr>
      <w:r>
        <w:rPr>
          <w:rFonts w:cs="Arial" w:ascii="Arial" w:hAnsi="Arial"/>
          <w:sz w:val="28"/>
        </w:rPr>
        <w:t>Une exposition photo sur l’histoire de Hem est actuellement présentée à la résidence seniors des Girandières, en partenariat avec la ville et l’association Histori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verte il y a un peu moins de quatre ans, la résidence seniors Les Girandières de Hem accueille actuellement 106 résidents autonomes, à qui elle propose services et activités. Ce samedi en partenariat avec la commune de Hem et l’association HistoriHem, toute l’équipe de l’établissement était présente pour l’inauguration de l’expo photos « Découvrez Hem et son histoire à travers des archives uniqu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m et ses blanchisse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tout, plus d’une centaine de documents étaient présentés pour retracer une petite partie de l’histoire de Hem et notamment de ses blanchisseries. Après l’inauguration du matin en présence du maire Francis Vercamer, les résidents ont eu droit à une conférence documentée de Philippe Drouffe, président de l’association HistoriHem depuis plus de 20 an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4:00Z</dcterms:created>
  <dc:creator>DROUFFE</dc:creator>
  <dc:description/>
  <dc:language>en-US</dc:language>
  <cp:lastModifiedBy>DROUFFE</cp:lastModifiedBy>
  <dcterms:modified xsi:type="dcterms:W3CDTF">2021-06-14T13:27:00Z</dcterms:modified>
  <cp:revision>1</cp:revision>
  <dc:subject/>
  <dc:title>Hem: une expo photo qui fait remonter le temps et les souvenirs Francis Duhot (Clp) Publié le 13/06/2021</dc:title>
</cp:coreProperties>
</file>