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bois Meillassoux ou l’histoire d’une friche reprise par la nature</w:t>
      </w:r>
    </w:p>
    <w:p>
      <w:pPr>
        <w:pStyle w:val="Normal"/>
        <w:rPr>
          <w:sz w:val="16"/>
        </w:rPr>
      </w:pPr>
      <w:r>
        <w:rPr>
          <w:sz w:val="16"/>
        </w:rPr>
        <w:t>(Voix du Nord du 11.05.2023 –  Gilles Marchal - Thierry Torel)</w:t>
      </w:r>
    </w:p>
    <w:p>
      <w:pPr>
        <w:pStyle w:val="Normal"/>
        <w:rPr>
          <w:sz w:val="16"/>
        </w:rPr>
      </w:pPr>
      <w:r>
        <w:rPr>
          <w:sz w:val="16"/>
        </w:rPr>
      </w:r>
    </w:p>
    <w:p>
      <w:pPr>
        <w:pStyle w:val="TextBody"/>
        <w:rPr/>
      </w:pPr>
      <w:r>
        <w:rPr/>
        <w:t>Pendant un siècle et demi, on y a teint des bobines de textile. Puis l’usine Meillassoux a fermé. C’était en 1999. Depuis, la nature a repris ses droits sur cet espace de 6 hectares situé à Villeneuve-d’Ascq mais à deux pas du centre de Hem. La MEL vient de terminer l’aménagement des lieux pour en faire un espace de promenade.</w:t>
      </w:r>
    </w:p>
    <w:p>
      <w:pPr>
        <w:pStyle w:val="Normal"/>
        <w:rPr/>
      </w:pPr>
      <w:r>
        <w:rPr/>
      </w:r>
    </w:p>
    <w:p>
      <w:pPr>
        <w:pStyle w:val="Normal"/>
        <w:rPr/>
      </w:pPr>
      <w:r>
        <w:rPr/>
        <w:t>Les peupliers ont remplacé les cheminées. Et les dalles de béton sont devenues des parterres de mousse et de fougères. En l’espace d’une vingtaine d’années, le site Meillassoux a complètement changé de visage.</w:t>
      </w:r>
    </w:p>
    <w:p>
      <w:pPr>
        <w:pStyle w:val="Normal"/>
        <w:rPr/>
      </w:pPr>
      <w:r>
        <w:rPr/>
        <w:t>Cet espace de 6 hectares situé sur le territoire de Villeneuve-d’Ascq mais à deux pas du centre de Hem, derrière le Carrefour Market de la rue du Général-Leclerc, a longtemps vécu au rythme des machines industrielles avant que les chants des oiseaux ne prennent le relais.</w:t>
      </w:r>
    </w:p>
    <w:p>
      <w:pPr>
        <w:pStyle w:val="Normal"/>
        <w:rPr/>
      </w:pPr>
      <w:r>
        <w:rPr/>
      </w:r>
    </w:p>
    <w:p>
      <w:pPr>
        <w:pStyle w:val="Heading1"/>
        <w:rPr/>
      </w:pPr>
      <w:r>
        <w:rPr/>
        <w:t>Un hôpital vétérinaire</w:t>
      </w:r>
    </w:p>
    <w:p>
      <w:pPr>
        <w:pStyle w:val="Normal"/>
        <w:rPr/>
      </w:pPr>
      <w:r>
        <w:rPr/>
      </w:r>
    </w:p>
    <w:p>
      <w:pPr>
        <w:pStyle w:val="Normal"/>
        <w:rPr/>
      </w:pPr>
      <w:r>
        <w:rPr/>
        <w:t>Les établissements de teinture et d’apprêt Meillassoux Frères y ont été fondés en 1856, le long de la Marque. L’usine a profité de l’essor industriel du XIXe siècle pour se développer et s’étendre, employant des centaines de travailleurs. Durant la Première Guerre mondiale, l’occupant allemand pillera l’ensemble des métaux pour la fabrication d’armement et l’usine sera transformée en hôpital vétérinaire où seront traités jusqu’à 1.200 chevaux simultanément.</w:t>
      </w:r>
    </w:p>
    <w:p>
      <w:pPr>
        <w:pStyle w:val="Normal"/>
        <w:rPr/>
      </w:pPr>
      <w:r>
        <w:rPr/>
        <w:t>Passé ce sinistre épisode, l’activité industrielle redémarrera et prospérera durant tout le XXe siècle sous le nom Meillassoux et Mulaton avant de s’éteindre en 1999, victime comme beaucoup d’autres entreprises régionales de la crise du textile. Les bâtiments ont été démolis et l’homme n’y a plus touché. Une aubaine pour la nature qui y a rapidement repris ses droits. La végétation a poussé, et tellement bien que l’endroit est rapidement devenu un bois.</w:t>
      </w:r>
    </w:p>
    <w:p>
      <w:pPr>
        <w:pStyle w:val="Normal"/>
        <w:rPr/>
      </w:pPr>
      <w:r>
        <w:rPr/>
      </w:r>
    </w:p>
    <w:p>
      <w:pPr>
        <w:pStyle w:val="Normal"/>
        <w:rPr>
          <w:b/>
          <w:b/>
        </w:rPr>
      </w:pPr>
      <w:r>
        <w:rPr>
          <w:b/>
        </w:rPr>
        <w:t>1,2 million d’euros pour aménager le bois</w:t>
      </w:r>
    </w:p>
    <w:p>
      <w:pPr>
        <w:pStyle w:val="Normal"/>
        <w:rPr>
          <w:b/>
          <w:b/>
        </w:rPr>
      </w:pPr>
      <w:r>
        <w:rPr>
          <w:b/>
        </w:rPr>
      </w:r>
    </w:p>
    <w:p>
      <w:pPr>
        <w:pStyle w:val="Normal"/>
        <w:rPr/>
      </w:pPr>
      <w:r>
        <w:rPr/>
        <w:t>Les terrains étant partiellement pollués par l’activité de l’ancienne teinturerie, aucun promoteur n’a pris le risque d’y investir. C’est finalement la Métropole européenne de Lille, consciente du potentiel environnemental du site, qui a racheté le terrain au début des années 2010 pour en faire un lieu de promenade. Des chemins ont été agencés, des arbres ont été plantés et une passerelle a été posée par-dessus la Marque pour permettre l’accès depuis le centre de Hem. Des espaces interdits à la circulation humaine ont également été aménagés pour permettre à la faune et à la flore de s’épanouir à l’abri des nuisances. Coût de l’opération 1,2 million d’euros</w:t>
      </w:r>
    </w:p>
    <w:p>
      <w:pPr>
        <w:pStyle w:val="Normal"/>
        <w:rPr/>
      </w:pPr>
      <w:r>
        <w:rPr/>
        <w:t>Cette « résorption de friche » semble ravir Damien Castelain, le président de la MEL venu inaugurer mardi à Hem le bois Meillassoux – c’est désormais son nom. Mais le travail est loin d’être terminé puisqu’un quart des friches industrielles de France sont situées sur le territoire de la métropole lilloise. Hem s’en sort plutôt bien : sa dernière friche industrielle, le site Okaïdi, à la Lionderie, est en cours de requalification dans le cadre du programme de rénovation urbaine pour accueillir des logements.</w:t>
      </w:r>
    </w:p>
    <w:p>
      <w:pPr>
        <w:pStyle w:val="Normal"/>
        <w:rPr/>
      </w:pPr>
      <w:r>
        <w:rPr/>
      </w:r>
    </w:p>
    <w:p>
      <w:pPr>
        <w:pStyle w:val="Normal"/>
        <w:rPr/>
      </w:pPr>
      <w:r>
        <w:rPr/>
        <w:drawing>
          <wp:inline distT="0" distB="0" distL="0" distR="0">
            <wp:extent cx="202374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23745" cy="1514475"/>
                    </a:xfrm>
                    <a:prstGeom prst="rect">
                      <a:avLst/>
                    </a:prstGeom>
                  </pic:spPr>
                </pic:pic>
              </a:graphicData>
            </a:graphic>
          </wp:inline>
        </w:drawing>
      </w:r>
      <w:r>
        <w:rPr/>
        <w:t xml:space="preserve">   </w:t>
      </w:r>
      <w:r>
        <w:rPr/>
        <w:drawing>
          <wp:inline distT="0" distB="0" distL="0" distR="0">
            <wp:extent cx="209677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96770" cy="14859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02438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024380" cy="1421765"/>
                    </a:xfrm>
                    <a:prstGeom prst="rect">
                      <a:avLst/>
                    </a:prstGeom>
                  </pic:spPr>
                </pic:pic>
              </a:graphicData>
            </a:graphic>
          </wp:inline>
        </w:drawing>
      </w:r>
      <w:r>
        <w:rPr/>
        <w:t xml:space="preserve">   </w:t>
      </w:r>
      <w:r>
        <w:rPr/>
        <w:drawing>
          <wp:inline distT="0" distB="0" distL="0" distR="0">
            <wp:extent cx="2099310" cy="141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099310" cy="1412875"/>
                    </a:xfrm>
                    <a:prstGeom prst="rect">
                      <a:avLst/>
                    </a:prstGeom>
                  </pic:spPr>
                </pic:pic>
              </a:graphicData>
            </a:graphic>
          </wp:inline>
        </w:drawing>
      </w:r>
      <w:r>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5:00Z</dcterms:created>
  <dc:creator>DROUFFE</dc:creator>
  <dc:description/>
  <dc:language>en-US</dc:language>
  <cp:lastModifiedBy>DROUFFE</cp:lastModifiedBy>
  <dcterms:modified xsi:type="dcterms:W3CDTF">2023-05-11T08:18:00Z</dcterms:modified>
  <cp:revision>5</cp:revision>
  <dc:subject/>
  <dc:title>Le bois Meillassoux ou l’histoire d’une friche reprise par la nature</dc:title>
</cp:coreProperties>
</file>