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Fief du Kesne dépendant d’Halluin sis à Hem</w:t>
      </w:r>
    </w:p>
    <w:p>
      <w:pPr>
        <w:pStyle w:val="Normal"/>
        <w:rPr>
          <w:b/>
          <w:b/>
          <w:caps/>
        </w:rPr>
      </w:pPr>
      <w:r>
        <w:rPr>
          <w:b/>
          <w:caps/>
        </w:rPr>
      </w:r>
    </w:p>
    <w:p>
      <w:pPr>
        <w:pStyle w:val="PrformatHTML"/>
        <w:shd w:fill="FFFFFF" w:val="clear"/>
        <w:rPr/>
      </w:pPr>
      <w:r>
        <w:rPr>
          <w:rFonts w:cs="Times New Roman" w:ascii="Times New Roman" w:hAnsi="Times New Roman"/>
          <w:b/>
          <w:color w:val="000000"/>
          <w:sz w:val="24"/>
        </w:rPr>
        <w:t>9 octobre 1359</w:t>
      </w:r>
      <w:r>
        <w:rPr>
          <w:rFonts w:cs="Times New Roman" w:ascii="Times New Roman" w:hAnsi="Times New Roman"/>
          <w:color w:val="000000"/>
        </w:rPr>
        <w:t xml:space="preserve">. — « Gliolars dou Kesne, dis Fouchis, mayres t honnerables et discrés mes signeurs del église Saint-Piere de Lille, de leur tiere, justiche et signoric que il ont en le parroche de Hem et es appendances... Par devant mi comme mayeur, si que dit est, et par les juges cotiers de mes dis signeurs, • comparurent « Pieres dou Kesne, dis Fouchis, et Jehane se femme, d'une part, et nobles hom Ghillebiers de Lannoit, d'autre part. » Les conjoints reconnurent avoir vendu audit seigneur » un muy tournisien d'avainne de rente à tous jours hiretaulement, teille avainno et aussi vaillaule que on paie et doit payer avainne de rente en le castellenie de i^ille, mesurée cescun an au hotiel du dit Ghillebiert , dont il a uset et use de mesurer et rechevoir ses avainnes, ou à aussi vaillaule. &gt; Les vendeurs ont rapporté comme garantie « onze cens et deux verghes ou environ que prêt que tiere, parmi leur manoir gisant au lieu c'on dist à le Bonnerie, en le dite parroche de Hem. » Le tout fait et accordé par loi devant nous, « et jugiés par nous tous, à le semonse dou dit mayeur. » — Che fu fait le nuevisme jour dou mois de octembre, l'an de grasse mil trois ces chiunquante et nocf,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rFonts w:ascii="Times New Roman" w:hAnsi="Times New Roman" w:cs="Times New Roman"/>
          <w:color w:val="000000"/>
        </w:rPr>
      </w:pPr>
      <w:r>
        <w:rPr>
          <w:rFonts w:cs="Times New Roman" w:ascii="Times New Roman" w:hAnsi="Times New Roman"/>
          <w:color w:val="000000"/>
        </w:rPr>
        <w:t xml:space="preserve">Orig., huit sceaux tous brisés, à l'exception d'un seul. Une annotation an dos nous apprend que cette rente était passée à la fabrique de Saint-Pierre. </w:t>
      </w:r>
    </w:p>
    <w:p>
      <w:pPr>
        <w:pStyle w:val="Normal"/>
        <w:rPr>
          <w:rFonts w:ascii="Times New Roman" w:hAnsi="Times New Roman" w:cs="Times New Roman"/>
          <w:color w:val="000000"/>
        </w:rPr>
      </w:pPr>
      <w:r>
        <w:rPr>
          <w:rFonts w:cs="Times New Roman"/>
          <w:color w:val="000000"/>
        </w:rPr>
      </w:r>
    </w:p>
    <w:p>
      <w:pPr>
        <w:pStyle w:val="PrformatHTML"/>
        <w:shd w:fill="FFFFFF" w:val="clear"/>
        <w:rPr/>
      </w:pPr>
      <w:r>
        <w:rPr>
          <w:rFonts w:cs="Times New Roman" w:ascii="Times New Roman" w:hAnsi="Times New Roman"/>
          <w:b/>
          <w:color w:val="000000"/>
          <w:sz w:val="24"/>
        </w:rPr>
        <w:t>18 juin 1369</w:t>
      </w:r>
      <w:r>
        <w:rPr>
          <w:rFonts w:cs="Times New Roman" w:ascii="Times New Roman" w:hAnsi="Times New Roman"/>
          <w:color w:val="000000"/>
        </w:rPr>
        <w:t xml:space="preserve">. — « Mahieus dou Castiel, baillius à saiges et discrés mes chiers seigneurs messeigneurs doyen et capitle del église Saint- Piere de Lille. » Par-devant moi et Juges rentiers, « Robiers dou Mortier, flulx de feu Henry, demourant à Herlies », reconnut que comme il tenait à rente du chapitre « noef bonniers ou environ, parmy manoir, prés, chaingles, fossés, yaux et tieres ahanaules, gisans au Flosch, en le parrosce de Hem, » il avait donné le tout « à rente hiretablement •, à (îolart dou Quesne, pour quatre rasières de blé vert de rente annuelle par bonnier, en sus de la rente souveraine, à « livrer en le dite ville, partout là où cars ou carete poront car^^er. » Adhéritement. — Ce fu fait le XVIII' jour de juing, l'an de grâce mil CCC soixante et noef.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rFonts w:ascii="Times New Roman" w:hAnsi="Times New Roman" w:cs="Times New Roman"/>
          <w:color w:val="000000"/>
        </w:rPr>
      </w:pPr>
      <w:r>
        <w:rPr>
          <w:rFonts w:cs="Times New Roman" w:ascii="Times New Roman" w:hAnsi="Times New Roman"/>
          <w:color w:val="000000"/>
        </w:rPr>
        <w:t xml:space="preserve">Orig. jadis muni de tiult sceaux, dont cinq subsistent. Au dos est écrit : Chapelle Saint- Michel.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pPr>
      <w:r>
        <w:rPr>
          <w:rFonts w:cs="Times New Roman" w:ascii="Times New Roman" w:hAnsi="Times New Roman"/>
          <w:b/>
          <w:color w:val="000000"/>
          <w:sz w:val="24"/>
        </w:rPr>
        <w:t>8 avril 1383</w:t>
      </w:r>
      <w:r>
        <w:rPr>
          <w:rFonts w:cs="Times New Roman" w:ascii="Times New Roman" w:hAnsi="Times New Roman"/>
          <w:color w:val="000000"/>
        </w:rPr>
        <w:t xml:space="preserve">, — « Jehans Thevelins », bailli des doyen et chapitre de Saint-Pierre, • de leur tenure. Justice et signourie que il ont par toute le chastellenie de Lille et es parties de environ. » Par-devant moi et Juges rentiers, comparurent * Hoblers du Mortier, fllz de feu Henry, et demiselle Magrite Tauwée, fîUe de feu Baudewin. se femme et espeuze, demorans à Herlies, d'une part ; et Jehans de Lannoit, fllx de bas de noble homme monsigneur Ghillebiert de Lannoit, chevalier, d'autre i)art. » Lesquels conjoints reconnurent avoir vendu audit Jehan, « pour et el nom, al oes et au prouflt de demiselle Phlippe, fille dudit monsigneur Ghillebiert de Lannoit, le cours de la vie d'icelle durant, » tout le droit qu'ils avaient sur un manoir « gisans en le parrosce de Hem, appiellé le tiere du Flosk, donnée à sous-rente à pluseurs gens », tenu du chapitre de Saint-Pierre, de leur seigneurie de Hem. Le marché est conclu sous réserve des charges, et - à l'empe- cement du viage Pieron Le Borgne, fil de feu Willaume, qui de che ghot et doit ghoïr se vie durant, »&gt; pour une somme de « chiuncquante frans d'or de Franche de franc argent, ■ dont quittance. Adhérltement.  Ce fu fait le VIII^ jour du mois d'avril, l'an de grâce mil CGC quatre vins et trois.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rFonts w:ascii="Times New Roman" w:hAnsi="Times New Roman" w:cs="Times New Roman"/>
          <w:color w:val="000000"/>
        </w:rPr>
      </w:pPr>
      <w:r>
        <w:rPr>
          <w:rFonts w:cs="Times New Roman" w:ascii="Times New Roman" w:hAnsi="Times New Roman"/>
          <w:color w:val="000000"/>
        </w:rPr>
        <w:t xml:space="preserve">Orig. scellé de huit sceaux. Au dos est écrit : Chapelle de Saint-Michel.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pPr>
      <w:r>
        <w:rPr>
          <w:rFonts w:cs="Times New Roman" w:ascii="Times New Roman" w:hAnsi="Times New Roman"/>
          <w:b/>
          <w:color w:val="000000"/>
          <w:sz w:val="24"/>
        </w:rPr>
        <w:t>8 avril 1383</w:t>
      </w:r>
      <w:r>
        <w:rPr>
          <w:rFonts w:cs="Times New Roman" w:ascii="Times New Roman" w:hAnsi="Times New Roman"/>
          <w:color w:val="000000"/>
        </w:rPr>
        <w:t xml:space="preserve">. — « Mahieus du Toit, prevos des Kennes, pour le temps establis souflfissaument de par hault et noble mon très chier signeur, monsigneur de Hallewin. • Lettres dadhéritement par échevins de la dite tenure des Kennes, pour • tout le lieu manoir, prés, ghardins, yaues, chaingles et tieres ahanaulcs, gisans en le parrosce de Hem, appiellée le tiere dou Flosk, donnée à sous-rente à pluseurs gens, contenant quatre bonniers et demy d'iretage ou environ, »&gt; tenus de la dite tenure des Kennes. La vente est faite entre les personnes dénommées dans l'acte qui précède, pour la somme de « xxv frans d'or de Franche de franc argent, sous resserve du viage de Pieron Le Borgne. • — Ce fu fait le VIII' jour du mois d'avril, l'an de grâce mil CCC quatre vins et trois.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Orig. muni de six sceaux. Au dos est écrit : Ctiapelle de Saint-Michel.</w:t>
      </w:r>
    </w:p>
    <w:p>
      <w:pPr>
        <w:pStyle w:val="Normal"/>
        <w:rPr>
          <w:color w:val="000000"/>
        </w:rPr>
      </w:pPr>
      <w:r>
        <w:rPr>
          <w:color w:val="000000"/>
        </w:rPr>
      </w:r>
    </w:p>
    <w:p>
      <w:pPr>
        <w:pStyle w:val="PrformatHTML"/>
        <w:shd w:fill="FFFFFF" w:val="clear"/>
        <w:rPr/>
      </w:pPr>
      <w:r>
        <w:rPr>
          <w:rFonts w:cs="Times New Roman" w:ascii="Times New Roman" w:hAnsi="Times New Roman"/>
          <w:b/>
          <w:color w:val="000000"/>
          <w:sz w:val="24"/>
        </w:rPr>
        <w:t>4 mars 1429</w:t>
      </w:r>
      <w:r>
        <w:rPr>
          <w:rFonts w:cs="Times New Roman" w:ascii="Times New Roman" w:hAnsi="Times New Roman"/>
          <w:color w:val="000000"/>
        </w:rPr>
        <w:t xml:space="preserve">. — Au chapitre. — • Remonstre et requiert messire Hue de Lannoy, seigneur de Santés, chevalier, que comme nagaires il at eu volenté et devoclon de faire faire et fonder une chappelle en et Joignant laditte église Saint-I-^ierre, et pour en icelle estre fait et célébré certaine quantité de messes perpetuelment et à tous Jours ait volenté y fonder, donner et admortir certaines soubz-rentes hiretables, montans xl rasieres de bled que on dist verd, • qui se prennent sur le lieu du Flosch, à Hem, tenu du chapitre et de Walleran des Aubeaux ; en conséquence « vous plaise souffrir et accorder que icelle soubz-rente • soit amortie moyennant compensation raisonnable, et à condition que « vos rentes fonsieres, hostes et tenans vous demeurent * tout comme auparavant. — Même requête pour un • muyd d'avaine • de sous-rente à Hem. — « Anno Domini M^ CCCC^ XXVIII^t mensis martii diequarta, accordata fuit hujusmodi requesta domino Hughoni de Lannoy, domino de Santés, militi supradicto, pro et raedlante VI havotis bladi et IIII*' solidis in moneta annui et perpetul redditus, sol vendis annis singulis offlcio Justitlarum hujus ecclesie certis terminis ad hoc assignandis. » — Actum in capitulo, anno et die supradicto.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rFonts w:ascii="Times New Roman" w:hAnsi="Times New Roman" w:cs="Times New Roman"/>
          <w:color w:val="000000"/>
        </w:rPr>
      </w:pPr>
      <w:r>
        <w:rPr>
          <w:rFonts w:cs="Times New Roman" w:ascii="Times New Roman" w:hAnsi="Times New Roman"/>
          <w:color w:val="000000"/>
        </w:rPr>
        <w:t xml:space="preserve">Orig. sur papier. Signature du secrétaire. (Liasse 37.}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pPr>
      <w:r>
        <w:rPr>
          <w:rFonts w:cs="Times New Roman" w:ascii="Times New Roman" w:hAnsi="Times New Roman"/>
          <w:b/>
          <w:color w:val="000000"/>
          <w:sz w:val="24"/>
        </w:rPr>
        <w:t>[1442-1443</w:t>
      </w:r>
      <w:r>
        <w:rPr>
          <w:rFonts w:cs="Times New Roman" w:ascii="Times New Roman" w:hAnsi="Times New Roman"/>
          <w:color w:val="000000"/>
        </w:rPr>
        <w:t xml:space="preserve">.] — Sup])lique adressée au chapitre par Hugues de Lannoy, seigneur de Santés. «Il est bien à vostre mémoire comment parcy- devant, à ma requeste, avez consenty que je feisse fonder et ediffler une chappelle conjointe à vostre église, en vous declairant que mon entention estoit de y fonder et admortir quatre messes chascune semaine . . . Sy est vray, mes très honnourés seigneurs, que jusques à présent, pour pluseurs empeschemens que j'ay euz, n'ay peu admortir ne douer ladicte chappelle comme il appartient, combien que dès lors et jusques à présent y ay tous jours fait fere, et encore fais célébrer les quatre messes dessus dictes. » Mon intention est d'assurer la dotation en donnant 14 bonniers de terre sis à Hem, avec t manoirs, gardin, bois, hayes et prés, nommé le lieu du Floch, emprôs ma terre de Beaumont, • qui produira pour le chapelain annuellement 67 livres, monnaie de Flandre. « Item, pour soustenir et retenir les aournemens appartenans à Tau tel, vestemens de prestre, calice et missal, vin, pain à chanter et luminaire de cire, » et aussi pour Tentretien de la chapelle, Je donne dès à présent 16 livres de revenu, « et non obstant ce encores voel je icelle chappelle estoffer bien et </w:t>
      </w:r>
    </w:p>
    <w:p>
      <w:pPr>
        <w:pStyle w:val="PrformatHTML"/>
        <w:shd w:fill="FFFFFF" w:val="clear"/>
        <w:rPr>
          <w:rFonts w:ascii="Times New Roman" w:hAnsi="Times New Roman" w:cs="Times New Roman"/>
          <w:color w:val="000000"/>
        </w:rPr>
      </w:pPr>
      <w:r>
        <w:rPr>
          <w:rFonts w:cs="Times New Roman" w:ascii="Times New Roman" w:hAnsi="Times New Roman"/>
          <w:color w:val="000000"/>
        </w:rPr>
        <w:t xml:space="preserve">deuement de aournemens à double, et de missal et calice, et qui plus est faire bien et deuement maintenir et refectionner ladicte chappelle de tout ce qu'il y appartendra par dit d'ouvriers, et en cest estât l'entretenir durant le cours de ma vie sans votre chsLTge. • En outre, pour bien entretenir la chapelle, je ferai adhéri ter votre église de trois bonniers de bois sis à Wahengnies, dont la coupe tous les onze ans est évaluée de cent à cent cinquante francs. « Item, et moiennant les ciioses dessus dictes, vous requiers, mes très honnourés seigneurs, en effect trois choses. La première, que vous vous voelliez chargier, et faire diligenment en temps à venir que lesdictes quatre messes soient dictes et célébrées par la manière dessus dicte. La seconde, que le chappellain que je commetteray ou commettre pourray le cours de ma vie durant, puist porter l'abit en vostre dicte église, et aussi participer aux distributions d'icelle comme les autres voz cbappellains. La tierce, que voelliez accorder à moy et à ma femme nostre sépulture en icelle chappelle. » Enfin, il demande que Ton désigne deux ou trois chanoines, ou autres,, pour conférer avec lui sur les détails relatifs à cette fondation. « Et en ce faisant me ferez honneur et plaisir, et m*en reputeray à tousjours mais estre tenu envers vous et vostre dicte église. &gt;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p>
      <w:pPr>
        <w:pStyle w:val="PrformatHTML"/>
        <w:shd w:fill="FFFFFF" w:val="clear"/>
        <w:rPr>
          <w:rFonts w:ascii="Times New Roman" w:hAnsi="Times New Roman" w:cs="Times New Roman"/>
          <w:color w:val="000000"/>
        </w:rPr>
      </w:pPr>
      <w:r>
        <w:rPr>
          <w:rFonts w:cs="Times New Roman" w:ascii="Times New Roman" w:hAnsi="Times New Roman"/>
          <w:color w:val="000000"/>
        </w:rPr>
        <w:t xml:space="preserve">Orig. sar papier, oon scellé. — Au dos il est fait mention « dominj ac magistri Alexandri Joliy, capellaui noui hajus capellaniae, ieroso- lymorum et urbis Romœ visitatoris. et hujas ecclesi» saccenloris. 1643. Chapelle S, Michel. Il ne faat pas confondre cette chapelle intérieure de l'église, avec une autre chapelle de Saint-Michel qui ét&amp;tt bâtie sur le cimetière, et qui servait aux obits et offices des chapelains. </w:t>
      </w:r>
    </w:p>
    <w:p>
      <w:pPr>
        <w:pStyle w:val="Normal"/>
        <w:rPr>
          <w:rFonts w:ascii="Times New Roman" w:hAnsi="Times New Roman" w:cs="Times New Roman"/>
          <w:color w:val="000000"/>
        </w:rPr>
      </w:pPr>
      <w:r>
        <w:rPr>
          <w:rFonts w:cs="Times New Roman"/>
          <w:color w:val="000000"/>
        </w:rPr>
      </w:r>
    </w:p>
    <w:p>
      <w:pPr>
        <w:pStyle w:val="PrformatHTML"/>
        <w:shd w:fill="FFFFFF" w:val="clear"/>
        <w:rPr/>
      </w:pPr>
      <w:r>
        <w:rPr>
          <w:rFonts w:cs="Times New Roman" w:ascii="Times New Roman" w:hAnsi="Times New Roman"/>
          <w:b/>
          <w:color w:val="000000"/>
          <w:sz w:val="24"/>
        </w:rPr>
        <w:t>!•' mai 1443</w:t>
      </w:r>
      <w:r>
        <w:rPr>
          <w:rFonts w:cs="Times New Roman" w:ascii="Times New Roman" w:hAnsi="Times New Roman"/>
          <w:color w:val="000000"/>
        </w:rPr>
        <w:t xml:space="preserve">. — « Waltier Patin, prevost des Quennes par noble et puissant seigrneur Gautier, seigneur de Haluin et de Lauwe. » Far- devant moi et « eschevins Jugrans en la court et seignourie des Quennes, enclavée en la paroisse de Marque lez Lille et parties d'environ, » monseigneur Hue de Lannoy, chevalier, seigneur de Santés, exposa qu'ayant fondé « une chappelle conjoincte à l'église Saint-Pierre de Lille, » avep une chapellenie, il donne « à icelle chapelle, de don fait entre vifz et sans rappel, quatorze bonniers de terre ou environ, gisans en la parroisse de Hem, comprins en manoirs, gardins, bois, hayes, prez et terres ahanables, nommé le lieu du Flosq ; • dont 9 bonniers et 1/2 sont tenus de messeigneurs de Saint-Pierre, et 4 bonniers et 1/2 &lt; de Jehan Herssent, à cause de son âef et seignourie que on dist des Quennes. » Il fut donné lecture des lettres d'amor- tissement de Gautier, seigneur de Haluin, et dudit Jehan Herssent, chacun pour ce qui le touche. — Et en outre, le seigneur de Santés déclara que • pour livrer doresnavant à perpétuité pain, vin et lumi- naire, &gt; pour entretenir après sa mort c aournemens appartenans à Tautel et à la dicte chappelle, si comme vestemens de prebstre, calisce et messel et chevet, et pour retenir perpetuelment le fabricque de le dicte chappelle, il avoit donné et ordonné à la dicte église Saint-Pierre entre autres choses ung muyd d'avaine, mesure tournisienne, par lui évaluée à la somme de huit livres, monnoye de Flandres, de sousrente heritable par an, &gt; due sur un manoir tenu de mesdits seigneurs, par Pierre de Wault. La chapellenie et l'église de Saint-Pierre sont adhérités comme * de héritage admorty, dédié et ordonné à Dieu et à nostre mère sainte Eglise. • — Che fu ainsi fait et passé à loy, le premier jour de may, Van mil quatre cens quarante trois. </w:t>
      </w:r>
    </w:p>
    <w:p>
      <w:pPr>
        <w:pStyle w:val="PrformatHTML"/>
        <w:shd w:fill="FFFFFF" w:val="clear"/>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Gtxtbody1">
    <w:name w:val="gtxt_body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1:00Z</dcterms:created>
  <dc:creator>flandre</dc:creator>
  <dc:description/>
  <dc:language>en-US</dc:language>
  <cp:lastModifiedBy>DROUFFE</cp:lastModifiedBy>
  <cp:lastPrinted>2021-12-13T15:07:00Z</cp:lastPrinted>
  <dcterms:modified xsi:type="dcterms:W3CDTF">2021-12-16T14:43:00Z</dcterms:modified>
  <cp:revision>4</cp:revision>
  <dc:subject/>
  <dc:title>Fief du Kesne dépendant d’Halluin sis à Hem</dc:title>
</cp:coreProperties>
</file>