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5688"/>
        <w:gridCol w:w="3522"/>
      </w:tblGrid>
      <w:tr>
        <w:trPr/>
        <w:tc>
          <w:tcPr>
            <w:tcW w:w="5688" w:type="dxa"/>
            <w:tcBorders/>
          </w:tcPr>
          <w:p>
            <w:pPr>
              <w:pStyle w:val="Normal"/>
              <w:rPr>
                <w:rFonts w:ascii="Arial" w:hAnsi="Arial" w:cs="Arial"/>
                <w:b/>
                <w:b/>
              </w:rPr>
            </w:pPr>
            <w:r>
              <w:rPr>
                <w:rFonts w:cs="Arial" w:ascii="Arial" w:hAnsi="Arial"/>
                <w:b/>
              </w:rPr>
              <w:t>Souvenirs datant de la période 1939-1945</w:t>
              <w:br/>
            </w:r>
          </w:p>
          <w:p>
            <w:pPr>
              <w:pStyle w:val="Normal"/>
              <w:rPr>
                <w:rFonts w:ascii="Arial" w:hAnsi="Arial" w:cs="Arial"/>
              </w:rPr>
            </w:pPr>
            <w:r>
              <w:rPr>
                <w:rFonts w:cs="Arial" w:ascii="Arial" w:hAnsi="Arial"/>
              </w:rPr>
              <w:t>Récit de Madame René PREVOT</w:t>
              <w:br/>
            </w:r>
          </w:p>
          <w:p>
            <w:pPr>
              <w:pStyle w:val="Normal"/>
              <w:rPr>
                <w:rFonts w:ascii="Arial" w:hAnsi="Arial" w:cs="Arial"/>
              </w:rPr>
            </w:pPr>
            <w:r>
              <w:rPr>
                <w:rFonts w:cs="Arial" w:ascii="Arial" w:hAnsi="Arial"/>
              </w:rPr>
              <w:t>Association HISTORIHEM – Mai 2005</w:t>
            </w:r>
          </w:p>
        </w:tc>
        <w:tc>
          <w:tcPr>
            <w:tcW w:w="3522" w:type="dxa"/>
            <w:tcBorders/>
          </w:tcPr>
          <w:p>
            <w:pPr>
              <w:pStyle w:val="Normal"/>
              <w:jc w:val="center"/>
              <w:rPr>
                <w:rFonts w:ascii="Arial" w:hAnsi="Arial" w:cs="Arial"/>
                <w:b/>
                <w:b/>
              </w:rPr>
            </w:pPr>
            <w:r>
              <w:rPr>
                <w:rFonts w:cs="Arial" w:ascii="Arial" w:hAnsi="Arial"/>
                <w:b/>
              </w:rPr>
              <w:drawing>
                <wp:inline distT="0" distB="0" distL="0" distR="0">
                  <wp:extent cx="14859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5900" cy="14097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1939, j’avais 19 ans. J’exerçais pour la 1</w:t>
      </w:r>
      <w:r>
        <w:rPr>
          <w:rFonts w:cs="Arial" w:ascii="Arial" w:hAnsi="Arial"/>
          <w:vertAlign w:val="superscript"/>
        </w:rPr>
        <w:t>re</w:t>
      </w:r>
      <w:r>
        <w:rPr>
          <w:rFonts w:cs="Arial" w:ascii="Arial" w:hAnsi="Arial"/>
        </w:rPr>
        <w:t xml:space="preserve"> année en tant qu’institutrice à l’école Jeanne d’Arc à Roubaix. Mon père, prisonnier civil durant la guerre 1914/1918 n’était pas mobilisé. Il avait 5 enfants et son épouse était enceinte d’un 6éme enfant. J’étais l’aînée. Nous habitions dans le quartier des Trois Baudets à 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amedi 18 mai, ma mère accouchait d’un enfant mort-né à l’hôpital de Roubaix.</w:t>
      </w:r>
    </w:p>
    <w:p>
      <w:pPr>
        <w:pStyle w:val="Normal"/>
        <w:jc w:val="both"/>
        <w:rPr>
          <w:rFonts w:ascii="Arial" w:hAnsi="Arial" w:cs="Arial"/>
        </w:rPr>
      </w:pPr>
      <w:r>
        <w:rPr>
          <w:rFonts w:cs="Arial" w:ascii="Arial" w:hAnsi="Arial"/>
        </w:rPr>
        <w:t>Dimanche 19 mai, nous évacu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it jours avant, mon père m’avait appris à conduire sa voiture, une Peugeot 201. Le patron de mon père, M. DEWAVRIN, lui avait confié sa voiture, une Citroën Traction Avant. Nous avons rempli les coffres de linge et de draps. Maman m’a expressément recommandé d’emmener ma robe de Communion pour ma sœur qui devait faire sa Communion en 194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conduisais la Traction. Mon père conduisait la Peugeot et emmenait grand’mère, la sœur de ma mère avec un petit garçon de 4 ans, ma sœur âgée de 10 ans et mes 2 frères de 8 et 7 ans. Nous sommes passés par l’hôpital pour prendre maman que nous avons allongé sur un matelas posé sur la banquette arrière de la Traction. Mon petit frère était assis devant à mon cô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teur de la Peugeot perdait de l’eau : régulièrement, nous devions rajouter de l’eau. Aussi, je surveillais le compteur de la Traction et à intervalles réguliers, je klaxonnais et nous nous arrêtions pour remplir le radi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mier soir, nous étions à Hesdin ! Nous y avons trouvé un médecin pour les soins de maman et nous avons été hébergé chez lui. Le deuxième jour, nous sommes passés à Abbeville juste avant un bombardement que nous avons vu dans nos rétroviseurs. Le soir, nous avons dormi dans une ferme. Le troisième soir, nous avons dormi dans un hôtel abandonné à Lionce-le-Forêt. Le lendemain, la Traction prit feu en remettant de l’essence dans le réservoir ! Heureusement, une voiture belge, qui nous suivait, était équipée d’un extincteur. Nous sommes enfin arrivés dans la Sarthe à Sillé-le-Guillaume chez notre femme de ménage qui y habit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allés, ensuite, à Trégastel près de Perros-Guirrec en Bretagne pour rendre la voiture au Patron de mon père. Nous y avons logé dans la maison du concierge jusque début septembre 19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repris le train avec mon père pour Paris, puis un autocar de Paris à Lille. Mais il y avait une ligne de démarcation et nous n’avions pas de laissez-passer. Je me souviens que le chauffeur a donné une caisse de vin à la sentinelle allemande qui gardait la barrière : celle-ci nous a laissé p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ison avait brûlé en même temps que 3 autres maisons de la rue Carnot ; elle était complètement pillée ! Nous avons retrouvé un nouveau logement rue Foch. L’école Jeanne d’Arc avait perdu ses écoliers, enfants d’industriels qui avaient évacué. Je retrouvais, dans l’éducation nationale, un poste dans une école primaire laïque de garçons à Roubaix : quel changement de milieu et quelles difficultés d’adaptation pour une jeune institutrice de mon â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ickets de ravitaillement ne suffisant pas à alimenter toute la famille, j’allais en vélo jusqu’à Merville acheter au noir 25 Kg de pommes de terre. J’allais, aussi, chaque semaine à Ennetière-en-Weppe chercher du beurre et des œufs. Les retours tardifs étaient périlleux, je dépassais quelquefois l’heure du couvre-feu et la Kommandatur se trouvait sur mon chemin rue Gustave Del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éviter de partir en tant que travailleur obligatoire dit S.T.O. en Allemagne, mon frère devint mineur de fond à Anniches, c’est là où il rencontra sa future épouse. J’allais le voir pendant les vacances toujours en vélo malgré la distance, car je craignais le chemin de fer et la gare de Somain qui avait été bombard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 père faisait parti d’une association qui envoyait des colis aux prisonniers. Pour financer l’opération, je faisais du théâtre dans la « Troupe de l’Entre aide ». Je jouais des pièces comiques « La paix chez soi » de Georges Courteline ou « Mon oncle et mon Curé » de Jean de la B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du changer plusieurs fois de logement pour arriver enfin rue du Docteur Coubronne. A chaque alerte, nous descendions à la cave. Ma chambre donnait sur les champs vers Forest-sur-Marque : j’ai entendu les coups de feu un matin d’avril 1944 provenant de la gare d’Ascq : c’était le massacre de la population civile perpétré suite au sabotage et au déraillement d’un train allem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étions aussi dans la cave lors des explosions des réserves de munitions stockées dans le château de la Marquise, mais heureusement, vue la distance, notre habitation n’a pas subie de dégâ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ant l’arrivée des anglais, les soldats allemands sont partis en tirant ; j’étais en vélo aux Trois Baudets, je me suis réfugiée chez la maman de Jean Francois Leclercq,  actuel adjoint au Maire. Madame Jeanne Duquesne-Haillewaert du café Hem-Bifur a eu moins de chance, elle rentrait à pied de chez ses beaux-parents et a été mitraillée Boulevard Clémencea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4:56:00Z</dcterms:created>
  <dc:creator>Votre nom d'utilisateur</dc:creator>
  <dc:description/>
  <cp:keywords/>
  <dc:language>en-US</dc:language>
  <cp:lastModifiedBy>DROUFFE Philippe</cp:lastModifiedBy>
  <dcterms:modified xsi:type="dcterms:W3CDTF">2009-01-04T15:44:00Z</dcterms:modified>
  <cp:revision>19</cp:revision>
  <dc:subject/>
  <dc:title>Récit de Monsieur Gabriel BODDAERT</dc:title>
</cp:coreProperties>
</file>