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uvenirs datant de la période 1939-1945</w:t>
            </w:r>
          </w:p>
          <w:p>
            <w:pPr>
              <w:pStyle w:val="Normal"/>
              <w:rPr>
                <w:rFonts w:ascii="Arial" w:hAnsi="Arial" w:cs="Arial"/>
              </w:rPr>
            </w:pPr>
            <w:r>
              <w:rPr>
                <w:rFonts w:cs="Arial" w:ascii="Arial" w:hAnsi="Arial"/>
              </w:rPr>
              <w:br/>
              <w:t>Récit de Madame Rose Gosman</w:t>
              <w:br/>
            </w:r>
          </w:p>
          <w:p>
            <w:pPr>
              <w:pStyle w:val="Normal"/>
              <w:rPr>
                <w:rFonts w:ascii="Arial" w:hAnsi="Arial" w:cs="Arial"/>
              </w:rPr>
            </w:pPr>
            <w:r>
              <w:rPr>
                <w:rFonts w:cs="Arial" w:ascii="Arial" w:hAnsi="Arial"/>
              </w:rPr>
              <w:t>Association HISTORIHEM – Mai 2005</w:t>
            </w:r>
          </w:p>
          <w:p>
            <w:pPr>
              <w:pStyle w:val="Normal"/>
              <w:rPr>
                <w:rFonts w:ascii="Arial" w:hAnsi="Arial" w:cs="Arial"/>
                <w:b/>
                <w:b/>
              </w:rPr>
            </w:pPr>
            <w:r>
              <w:rPr>
                <w:rFonts w:cs="Arial" w:ascii="Arial" w:hAnsi="Arial"/>
                <w:b/>
              </w:rPr>
            </w:r>
          </w:p>
        </w:tc>
        <w:tc>
          <w:tcPr>
            <w:tcW w:w="3342" w:type="dxa"/>
            <w:tcBorders/>
          </w:tcPr>
          <w:p>
            <w:pPr>
              <w:pStyle w:val="Normal"/>
              <w:jc w:val="center"/>
              <w:rPr>
                <w:rFonts w:ascii="Arial" w:hAnsi="Arial" w:cs="Arial"/>
                <w:b/>
                <w:b/>
              </w:rPr>
            </w:pPr>
            <w:r>
              <w:rPr>
                <w:rFonts w:cs="Arial" w:ascii="Arial" w:hAnsi="Arial"/>
                <w:b/>
              </w:rPr>
              <w:drawing>
                <wp:inline distT="0" distB="0" distL="0" distR="0">
                  <wp:extent cx="113474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134745" cy="136715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1939, j’avais 11 ans. Mes parents habitaient rue Jean Jaurès à Hem. Mon père n’était pas mobilisé car il avait fait la guerre 14/18 et avait 50 ans. Je me souviens avoir entendu en sortant de la messe à l’église Saint Joseph « C’est la guer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ndi 20 mai, tout le monde partait. Ma tante, marchande de lait au bidon, avait une voiture C4. Elle emmena ma mère, ma marraine, les parents de la marraine ; moi, j’étais assise sur le bidon d’essence, la tête baissée par le plafond de la voiture. Mon père partit en vélo. Mon frère, âgé de 17 ans, travaillait à la Poste ; il évacuait jusqu’à Amiens en vélo. Il disait qu’il ne fallait pas partir et que les Allemands étaient déjà à Amiens : les gens disaient que c’était un esp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iture tombait constamment en panne, nous roulions au pas à cause de l’embouteillage des routes et les bougies s’encrassaient. Mon père avançait plus vite que nous en vélo ! Il demandait aux gens «  Vous n’avez pas vu une voiture avec un sac blanc sur le capot ? » Par manque de place, nous avions mis en équilibre sur le capot de la C4 un grand sac en toile blanche rempli d’effets. Nous avons été mitraillé par des avions à La Bassée. Nous avons dormi dans une ferme à Beuvry : c’est la première fois que je dormais dans du f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endemain, mes parents ont pris la décision de sortir du convoi : par chance, nous avons évité le bombardement à Hesdin où il y a eu de nombreux morts. Nous avons dormi dans une maison abandonnée en demandant la permission au fermier d’à côté. Nous y sommes restés 10 jours. Les allemands nous ont dépas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parents revinrent à Hem. Sur la route, des allemands réquisitionnairent le vélo de mon père. Il fit le reste de la route debout sur le marche-pied. Hélas, notre maison avait été pillée par des évacués de passage et d’autres hémois profitant de notre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école, lors des alertes, nous devions aller à l’abri dans une usine située à 5 minutes à pied. Le plus souvent, la fin d’alerte sonnait avant notre arrivée à l’abri. Le tramway de la ligne « S » Roubaix-Hem était bondé, des gens s’accrochaient même à l’extérieur ; aussi, je faisais la route à pied, une demi-heure quatre fois par jour. En 1944, les écoles étaient fermées aussi, pour passer l’examen du brevet les 30 et 31 août, nous continuions à suivre des cours dans une maison particul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it, je regardais au loin les lueurs des bombardements de la gare de marchandises de Lille-Délivrance : c’était beau avec toutes ces fusées éclairantes ! Une nuit, toute une famille de 6 personnes, originaire de Hem, périt noyée dans la cave de leur maison suite à une rupture d’une canalisation d’eau ; d’où notre crainte d’aller nous réfugier à la c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avions des tickets de ravitaillement ; j’avais une carte de pain J2 puis J3. Il n’y avait pas de viande, nous mangions des pommes de terre. Mon père allait jusqu’à Merville en vélo avec mon frère acheter au noir 50 Kg de pommes de terre. Je me souviens aussi, en 1940, avoir acheté du sel de table et de la chicorée en Belgique. Comme c’était interdit, je passais par les champs. Mon père cultivait des plants de tabac dans notre jard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aller acheter du lait à la ferme Leplat, nous devions passer une barrière Boulevard Clémenceau ; une sentinelle dans une guérite gardait l’accès au Château de la Marquise. Le 2 septembre, Michel Delbergue vint annoncer qu’il fallait partir : le dépôt de munitions du Château de la Marquise allait sauter. Mon père refusa par crainte du pillage et se cacha dans la remise à charb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allés nous réfugier chez un cousin au Bas-Voisinage. J’étais en train d’enfiler les feuilles de tabac sur un fil afin de les sécher quand les explosions commencèrent. Un trou énorme dans la toiture de notre maison et la chute des plafonds en furent les conséquences. Notre voisin, qui n’avait pas ouvert ses fenêtres comme recommandé, n’avait plus un seul carreau i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medi, j’allais chercher du pain au Petit Lannoy; je vis des hommes armés de fusils couchés dans les champs et qui surveillaient les convois allemands qui partaient : c’étaient des FFI. Par la fenêtre de ma chambre rue Jean Jaurès, je vis passer une voiture allemande avec des officiers et deux soldats armés de mitraillettes allongés sur les gardes bo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explosions continuèrent plusieurs jours. Occupé à réparer sa toiture, un voisin, Charles Ringot,  fut tué par le souffle d’une explosion plus violente et tomba du toit. Rue Jean Jaurès, des panneaux « Danger » signalaient les obus soufflés par les explosions et éparpillés sur la chaus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cupés par les travaux de remise en état de notre maison, nous n’avons pas vu arriver les anglais ; je ne les vis que le lendemain de la libératio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2:00Z</dcterms:created>
  <dc:creator>Votre nom d'utilisateur</dc:creator>
  <dc:description/>
  <cp:keywords/>
  <dc:language>en-US</dc:language>
  <cp:lastModifiedBy>DROUFFE Philippe</cp:lastModifiedBy>
  <dcterms:modified xsi:type="dcterms:W3CDTF">2009-01-12T15:30:00Z</dcterms:modified>
  <cp:revision>17</cp:revision>
  <dc:subject/>
  <dc:title>Récit de Monsieur Gabriel BODDAERT</dc:title>
</cp:coreProperties>
</file>