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6048"/>
        <w:gridCol w:w="3162"/>
      </w:tblGrid>
      <w:tr>
        <w:trPr/>
        <w:tc>
          <w:tcPr>
            <w:tcW w:w="60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venirs datant de la période 1939-1945</w:t>
              <w:br/>
            </w:r>
          </w:p>
          <w:p>
            <w:pPr>
              <w:pStyle w:val="Normal"/>
              <w:rPr>
                <w:rFonts w:ascii="Arial" w:hAnsi="Arial" w:cs="Arial"/>
              </w:rPr>
            </w:pPr>
            <w:r>
              <w:rPr>
                <w:rFonts w:cs="Arial" w:ascii="Arial" w:hAnsi="Arial"/>
              </w:rPr>
              <w:t>Récit de Monsieur Gabriel BODDAERT</w:t>
              <w:br/>
            </w:r>
          </w:p>
          <w:p>
            <w:pPr>
              <w:pStyle w:val="Normal"/>
              <w:rPr>
                <w:rFonts w:ascii="Arial" w:hAnsi="Arial" w:cs="Arial"/>
              </w:rPr>
            </w:pPr>
            <w:r>
              <w:rPr>
                <w:rFonts w:cs="Arial" w:ascii="Arial" w:hAnsi="Arial"/>
              </w:rPr>
              <w:t>Association HISTORIHEM – Mai 2005</w:t>
            </w:r>
          </w:p>
          <w:p>
            <w:pPr>
              <w:pStyle w:val="Normal"/>
              <w:rPr>
                <w:rFonts w:ascii="Arial" w:hAnsi="Arial" w:cs="Arial"/>
                <w:b/>
                <w:b/>
              </w:rPr>
            </w:pPr>
            <w:r>
              <w:rPr>
                <w:rFonts w:cs="Arial" w:ascii="Arial" w:hAnsi="Arial"/>
                <w:b/>
              </w:rPr>
            </w:r>
          </w:p>
        </w:tc>
        <w:tc>
          <w:tcPr>
            <w:tcW w:w="3162" w:type="dxa"/>
            <w:tcBorders/>
          </w:tcPr>
          <w:p>
            <w:pPr>
              <w:pStyle w:val="Normal"/>
              <w:jc w:val="center"/>
              <w:rPr>
                <w:rFonts w:ascii="Arial" w:hAnsi="Arial" w:cs="Arial"/>
                <w:b/>
                <w:b/>
              </w:rPr>
            </w:pPr>
            <w:r>
              <w:rPr>
                <w:rFonts w:cs="Arial" w:ascii="Arial" w:hAnsi="Arial"/>
                <w:b/>
              </w:rPr>
              <w:drawing>
                <wp:inline distT="0" distB="0" distL="0" distR="0">
                  <wp:extent cx="109410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94105" cy="12153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e suis né en 1935 ; j’avais donc 4 ans à la déclaration de la gu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parents, agriculteurs, habitaient la ferme dite « Ferme du Château d’Hem » située à 600 mètres du plus proche petit hameau. Mon père avait été mobilisé et ma mère, seule avec ses enfants, n’était pas rassurée car un régiment de soldats anglais occupait la cour de la ferme. Ils posaient des fils de fer barbelés dans les champs le long de la route qui mène à Forest sur Marque. Je me souviens qu’elle verrouillait soigneusement la porte chaque s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i 1940, les civils évacuaient dans le désordre dans la peur des combats : Hem était situé près de la frontière avec la Belgique précédemment envahie en 1914 de plus les troupes anglaises fortifiaient à la hâte. Ma mère enterra la vaisselle dans un champ puis utilisa une charrette attelée de 2 chevaux pour nous évacuer vers Boeschepe en Flandres où vivait sa famille. Elle était accompagnée de Henri SENECHAL, le jardinier du Château, sa femme et un ouvrier de la ferme. Des matelas recouvraient le plancher de la charrette et des couvertures étaient tendues pour faire de l’ombre : l’été 1940 était chaud. Nous subîmes un bombardement aérien à Berthem : les troupes alliées se repliaient dans le désordre vers Dunke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ma mère revint à la ferme pour retrouver les bêtes : des vaches furent retrouvées, déjà récupérées par d’autres fermiers… Je revins de chez ma grand-mère en vélo avec mon oncle : nous passâmes la rivière de la Lys sur une planche, le pont emprunté à l’aller avait sauté. Une Compagnie de transport de la Wehrmacht occupait le Château. Les camions étaient à demi enterrés et étaient recouverts de filets de camouf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me souviens des rideaux tirés le soir et du poste de T.S.F. mis en sourdine afin d’écouter Radio-Londres sans que les soldats allemands, tout à côté, ne puissent nous surprendre. Ma mère envoyait des colis à mon père prisonnier et à d’autres membres de la fam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iver 1942 fût très froid. Nous nous chauffions avec une cuisinière au charbon complété du bois coupé dans la propriété de la ferme. Les coupures de courant nous obligeait à utiliser des lampes au pétrole ; il y en avait 2 dans les étables pour permettre la traite des va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laration de la production de la ferme était obligatoire mais le troc était courant à cette époque : les échanges de produits et services permettaient à chacun d’améliorer l’ordinaire. Il était impossible de satisfaire tout le monde et certains habitants de Hem allaient très loin dans des régions moins peuplées que Lille-Roubaix-Tourcoing pour faire des achats. Des gardes municipaux, appelés gardes fil,  gardaient les champs avant et pendant la récolte. Les tickets de rationnement J1, J2 et J3 furent utilisées pendant et longtemps après la gu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 père avait travaillé pendant 2 ans dans une ferme en Allemagne ; il revint en 1942. Il fût inscrit dans la Défense passive et portait un étui contenant un masque à gaz qui n’a d’ailleurs jamais servi. A chaque alerte, nous devions descendre dans la c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ussé de chaussures à semelle de bois qu’on appelait des « galoches », j’allais avec ma sœur à l’école située à 1.500 mètres de la ferme par le petit sentier dans les champs, le long de l’usine textile LENFANT qui avait brûlé, on ne sait comment, lors de l’évacuation. En 1942, je vis le démontage de la voie ferrée qui menait des Mines à Roubaix et dont le trafic avait cessé depuis 1939. Elle était récupérée par l’armée allemande à destination du front de l’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regardais tout ce qui se passait dans les champs et j’arrivais toujours en retard à l’école ! Mes parents demandèrent donc à la Directrice de l’école des filles que je prenne mes repas du midi chez elle, mes parents fournissaient en échange des produits alimentaires. Un jour, le Directeur de l’école des garçons disparût ; nous le revîmes à la Libération avec, sur ses épaulettes, les insignes de Commandant de Tirailleurs marocains : il avait rejoint le Général de Gaulle sans que son épouse soit mise au courant ! (c’est du moins ce qu’elle a toujours décl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printemps 1944, nous vîmes un avion allié en difficulté subir des tirs de DCA, puis un chasseur de la Luftwaffe l’abattit, les aviateurs sautèrent en parachute sous le feu des mitrailleuses : l’avion s’écrasa près de Willems sous les applaudissements des soldats allemands massés dans la c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médecin de famille, le docteur TRINQUET, fût arrêté et déporté avec d’autres hémois : il n’est jamais rev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atin très tôt en 1944, j’avais 8 ans et demi, nous entendîmes, mon père et moi,  des coups de feu venant de la voie proche de chemin de fer : c’était le massacre d’Ascq. Puis, les dépôts de munitions des châteaux de la Lionderie et de La Marquise sautèrent. Les familles sinistrées de Hem furent accueillies dans la Château, que les allemands venaient de quitter, et ce jusqu’en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but Septembre 1944, les troupes anglaises arrivèrent. La guerre allait finir…. Mais il fallut attendre un an encore pour voir revenir les prisonni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51:00Z</dcterms:created>
  <dc:creator>Votre nom d'utilisateur</dc:creator>
  <dc:description/>
  <cp:keywords/>
  <dc:language>en-US</dc:language>
  <cp:lastModifiedBy>DROUFFE Philippe</cp:lastModifiedBy>
  <dcterms:modified xsi:type="dcterms:W3CDTF">2009-01-12T15:59:00Z</dcterms:modified>
  <cp:revision>26</cp:revision>
  <dc:subject/>
  <dc:title>Récit de Monsieur Gabriel BODDAERT</dc:title>
</cp:coreProperties>
</file>