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hadow/>
          <w:color w:val="000080"/>
          <w:sz w:val="96"/>
          <w:szCs w:val="96"/>
        </w:rPr>
        <w:t>Hémois tombés au Champ d'Honneur</w:t>
      </w:r>
    </w:p>
    <w:p>
      <w:pPr>
        <w:pStyle w:val="Normal"/>
        <w:rPr>
          <w:b/>
          <w:b/>
          <w:shadow/>
          <w:color w:val="000080"/>
          <w:sz w:val="96"/>
          <w:szCs w:val="96"/>
        </w:rPr>
      </w:pPr>
      <w:r>
        <w:rPr>
          <w:b/>
          <w:shadow/>
          <w:color w:val="000080"/>
          <w:sz w:val="96"/>
          <w:szCs w:val="9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AUDUIN Léandre, sergent, 30 juin 1918 à Zuydcoote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EGHIN Joseph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EGHIN Jules, le 1er avril 1915 à Flirey (Meurthe-et-Moselle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ERNARD Henri, sergent, 6 mars 1917 au Bois de Louvrières (Bezonvaux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ERNARD Jules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EULENS Jules, 8 octobre 1916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OIDIN Louis, 15 décembre 1914 à Rouvroy (Somme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OSSUT Emile, disparu le 10 juin 1915 à Hébuterne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OUSSEMART Edmond, caporal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OUSSEMART Fernand, sergent, le 13 août 1917, ambulance 14/7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OUSSEMART Jean-Baptiste. BOUSSEMART Jules, 21 février 1916 à Baleicourt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RETON Eugène, décès antérieur au 30 novembre 1914 à Ville-sur-Consance (Meuse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RIFFAUT Henri, caporal, 12 mars 1915 à l'hôpital de Saintes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RIFFAUT Jean-Denis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RIFFAUT Jean-Louis, caporal, 27 septembre 1914 à Fey-en-Haye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RIFFAUT Vincent, 18 décembre 1915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ROUX Louis, 1916 au combat du Bois de Consenvoye (Meuse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RUMEAUX Georges, caporal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UYSSE Henri, caporal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ARETTE René, 20 août 1916, ambulance 511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ARETTE Florent, 21 février 1916 à Consenvoye (Meuse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LAPETTE Arthur, disparu le 23 mars 1918 au N.E. de Prières (Aisne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LEMENT Théodore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MBLE Charles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RIM Joseph, sergent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EBAISIEUX Alfred, 18 juillet 1917, hôpital Touquet - Paris-Plage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EBRAUWERE Nicolas, 2 janvier 1917 à Verdun, Caserne Marceau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ECOTTIGNIES Georges, adjudant, 4 mars 1917, Châlons-sur-Marne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ECOTTIGNIES Henri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ECOTTIGNIES Jules. </w: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 xml:space="preserve">DECUYPER Omer. </w: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 xml:space="preserve">DELADERIERE Georges, caporal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ELAHAYE Hermand, 26 septembre 1914, près de Fresnay-le-Roye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ELATTRE Claude, 30 juillet 1917 à N. du Prunay (Marne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ELATTRE Emile, 13 mars 1917, tranchées de Beauséjour (Marne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ELBERGUE François, 25 août 1918 à Villers-Cotterets (Aisne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ELCROIX Jean-Louis, entre le 2 et 5 mars 1915, ferme de Beauséjour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ELERUE Edouard, capitaine, 2 février 1918 à Craonne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ELERUE Jules, présumé prisonnier le 23 février 1916 à Bois-des-Coures (Meuse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ELIERE Jules, 4 octobre 1915 à Auberive-sur-Suippes (Marne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ELMEE Ernest, 20 janvier 1919 à Metz (maladie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LPLACE Jean-Baptiste, 26 septembre 1918 à la Butte-du-Mesnil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EMEULEMEESTER Jean, caporal, disparu le 4 mai 1917 à Berry-au-Bac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ENNIN Marcel, 1re classe, le 4 décembre 1914 à Narbonne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RACHE Henri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ESCAMPS Henri, caporal, 2 mars 1915 à Mirancourt (Marne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ESTAILLEUR Georges, sergent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ETOMBE Georges, 1re classe, disparu prisonnier le 25 août 1914 à Dinant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EWAILLY Henri, 12 juin 1918, hôpital 36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EWAILLY Marcel, 5 août 1916 à Vaux Chapitre (Meuse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HEYGERE Henri, 22 juillet 1918 à Frontevrault (Maine-et-Loire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IACRE Firmin, 7 avril 1915 à Guéret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UBUS Charles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UFERMONT Louis, sergent, 12 mars 1915, secteur de Mirancourt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UHAYON Louis, caporal. DUPLAT Antoine, 15 mai 1915, Neuville St-Waast (P.-de-C.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UQUESNE Fernand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UTRIEU André, maréchal des logis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FERRET Louis, 18 août 1916 à Vertekope (Grèce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FLEURY Henri, sergent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FONTAINE Georges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FOURNIER Auguste, 2 juillet 1915 à Lunéville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FREMEAUX Joseph, disparu le 4 juin 1915 à Neuville St-Waast (P.-de-C.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GHEVART Maurice, sergent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GHEVART Casimir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GOUBE Victor, disparu le 25 septembre 1915 à Neuville St-Waast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GOUBE Moïse, disparu le 10 juillet 1916 à Reillon (Meurthe-et-Moselle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GRIMONPONT Louis, le 21 septembre 1916 à Lyon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HENNEUSE Emile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HESPEL Victor, 6 mai 1915 à Sainte-Menehoulde (Meuse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JOOS François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AMARQUE Emile, caporal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AMARQUE Henri, caporal, 7 octobre 1915 à Somain (Nord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ECLERCQ Jean, caporal, le 3 septembre 1914 à Maudray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ECOMTE Emile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EFEBVRE Georges, sergent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EGRAND Arthur, 5 août 1914 à Souk Alnas (Afrique du Nord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GRAND Léonce, sergent, le 22 octobre 1916 à Chaulnes (Somme)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ELEU Célestin, 10 décembre 1918 à Perleberg (Alemagne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EMAIRE Jean-Baptiste, 16 mars 1916 à Ballencourt (Aisne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EMAIRE Lucien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ESAFFRE Edmond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IAGRE Alfred, 18 avril 1917, plateau de Vauclerc (Aisne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OOSFELDE Jules, disparu le 22 février 1916 à Bois-des-Caures (Meuse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ORIDAN Charles, 5 avril 1915 au Bois de Pareid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ORIDAN Fernand, brigadier, 20 juin 1915 à Gondrexon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ORIDAN Marcel, 11, novembre 1916 à Sailly Sallisel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ORIDAN Louis, disparu le 15 septembre 1914 à Vienne-le-Château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UTANIE Auguste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UTANIE Désiré, 9 février 1915 à Poissy (Aisne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MANCHE Marcel, 17 mai 1916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MICHEMS César, sergent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MOTTE Pierre, 12 octobre 1915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MULATON Paul, caporal, 31 avril 1914 à Boussois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MULLIER Victor, entre le 1er et 5 septembre 1916 à Maurepas (Somme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NOEL Léon, 3 janvier 1917, ambulance 514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UDART Maurice, 12 septembre 1916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ARENT Alphonse, 4 septembre 1914, Fort de Cerfontaine à Maubeuge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HILIPPE Pierre, brigadier, 22 septembre 1916, aux combats de la Somme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IOT Elie, disparu le 12 novembre 1914 à Chavannes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LUOUET Désiré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LUQUET Emile, 8 septembre 1914 à Chatillon-sur-Morin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LUQUET Georges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ONDEVILLE Emile, 14 août 1917 à Streenstaat (Allemagne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ONDEVILLE Arsène, 22 juillet 1916 au Bois Etoilé, Merleville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REVOT Emile, sous-lieutenant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REVOT Henri, disparu le 22 août 1914 à Bellefontaine (Belgique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REVOT Paul, 27 mars 1916 au Mort Homme (Meuse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YCKE Pierre, 24 septembre 1915 à Ormiery (Marne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ASSON Paul, 30 septembre 1914 à Maubeuge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OHART Charles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OHART Donat, disparu le 10 juin 1915 à Hébuterne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EGARD Albert dit PARENT, 12 septembre 1916 à Fleury Thianmont (Meuse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ENDEN Achille, disparu le 24 août 1914 à Ornel (Meuse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MITZ Achille, 18 septembre 1916 à Maurepas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IEFFRY Louis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IEFFRY Henri, adjudant, 24 mai 1916 à Verdun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RICOIT Charles, 4 août 1918 à Bligny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UTS Camille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AERNEWYCK Charles, 25 juin 1916 à Théaumont (Meuse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EMOUR Edmond, 4 mars 1915 à Minaucourt (Marne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ANDERDONCKT Henri, 10 novembre 1914 à Lizerne (Belgique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ANESTE Arthur, 2 octobre 1918 à Roanne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ANGERSDAELE Charles, 24 novembre 1914 à Limoges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ANHOEYMISSEN Jean-Baptiste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EYCKÈNS Adolphe, inhumé le 3 octobre 1918 à Chauny (Aisne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ERGOTTE Georges, 18 août 1916 à Ljumnica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ERRIETS Florent, 27 mars 1916 à Amiens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ERLUYS Jules, caporal, décès constaté le 27 janvier 1915, La Harazee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ANIN Georges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ICKAERT Jean-Baptiste, disparu le 1" septembre 1914 à Gercourt (Meuse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ILFART Léopold, 9 avril 1916 à Bras (Meuse)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ILLAERT Charles, 12 juin 1915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ZINGRAFF Edmond, 1" avril 1915 à Flirey (Meurthe-et-Moselle)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8:50:00Z</dcterms:created>
  <dc:creator>Votre nom d'utilisateur</dc:creator>
  <dc:description/>
  <dc:language>en-US</dc:language>
  <cp:lastModifiedBy>Votre nom d'utilisateur</cp:lastModifiedBy>
  <cp:lastPrinted>2006-10-16T11:13:00Z</cp:lastPrinted>
  <dcterms:modified xsi:type="dcterms:W3CDTF">2006-11-11T07:32:00Z</dcterms:modified>
  <cp:revision>5</cp:revision>
  <dc:subject/>
  <dc:title>Soldats tombés au Champ d'Hormeur</dc:title>
</cp:coreProperties>
</file>