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Traces et mémoires de la Grande Guerre, ar</w:t>
        <w:softHyphen/>
        <w:t>chitecture civile d’hier et d’aujourd’hui, jeux tradi</w:t>
        <w:softHyphen/>
        <w:t>tionnels, sont quelques-uns des thèmes qui ont marqué les éditions suc</w:t>
        <w:softHyphen/>
        <w:t>cessives du Forum cultu</w:t>
        <w:softHyphen/>
        <w:t>rel du pays de Ferrain, depuis sa création en 1997. Le rendez-vous 2002 portera sur le patri</w:t>
        <w:softHyphen/>
        <w:t>moine religieux dans le Ferrain, un sujet propre à intéresser tout un cha</w:t>
        <w:softHyphen/>
        <w:t>cun, croyant ou non. Car il y a beaucoup de belles choses à découvrir...</w:t>
      </w:r>
    </w:p>
    <w:p>
      <w:pPr>
        <w:pStyle w:val="TextBody"/>
        <w:rPr>
          <w:sz w:val="28"/>
        </w:rPr>
      </w:pPr>
      <w:r>
        <w:rPr>
          <w:sz w:val="28"/>
        </w:rPr>
        <w:t>La notoriété de cette ma</w:t>
        <w:softHyphen/>
        <w:t>nifestation n’est plus à pro</w:t>
        <w:softHyphen/>
        <w:t>mouvoir. Des milliers de visi</w:t>
        <w:softHyphen/>
        <w:t>teurs ont fait à chaque fois le déplacement. Dans une société qui tend à perdre ses repères sous les coups de boutoir de la consomma</w:t>
        <w:softHyphen/>
        <w:t>tion de masse, c’est là l’oc</w:t>
        <w:softHyphen/>
        <w:t>casion de prendre un peu de recul, d’emprunter quel</w:t>
        <w:softHyphen/>
        <w:t>ques raccourcis pour se plonger dans un passé long</w:t>
        <w:softHyphen/>
        <w:t>temps rythmé par la vie reli</w:t>
        <w:softHyphen/>
        <w:t>gieuse.</w:t>
      </w:r>
    </w:p>
    <w:p>
      <w:pPr>
        <w:pStyle w:val="TextBodyIndent"/>
        <w:ind w:left="0" w:hanging="0"/>
        <w:rPr/>
      </w:pPr>
      <w:r>
        <w:rPr>
          <w:sz w:val="28"/>
        </w:rPr>
        <w:t>Entre l’office du diman</w:t>
        <w:softHyphen/>
        <w:t>che qui faisait le plein, les grandes fêtes chrétiennes célébrées avec ferveur, les saints patrons invoqués pour un oui pour un non, les patrons qu’on n’appelait pas encore chefs d’entreprise et qui, eux, ne passaient pas forcément pour des saints tout en don</w:t>
        <w:softHyphen/>
        <w:t>nant dans les bonnes oeu</w:t>
        <w:softHyphen/>
        <w:t>vres et les constructions d’églises et de chapelles... Entre les processions, patro</w:t>
        <w:softHyphen/>
        <w:t>nages, oeuvres d’art, ima</w:t>
        <w:softHyphen/>
        <w:t>ges pieuses, objets de la li</w:t>
        <w:softHyphen/>
        <w:t>turgie, écrits, bijoux d’archi</w:t>
        <w:softHyphen/>
        <w:t>tecture, sociétés de musi</w:t>
        <w:softHyphen/>
        <w:t>que, il est une foule de clés qu’a forgées la religion et qui seules permettent de sai</w:t>
        <w:softHyphen/>
        <w:t>sir - au moins en grande par</w:t>
        <w:softHyphen/>
        <w:t xml:space="preserve">tie - le </w:t>
      </w:r>
      <w:r>
        <w:rPr>
          <w:b/>
          <w:sz w:val="28"/>
        </w:rPr>
        <w:t xml:space="preserve">« </w:t>
      </w:r>
      <w:r>
        <w:rPr>
          <w:sz w:val="28"/>
        </w:rPr>
        <w:t xml:space="preserve">comment </w:t>
      </w:r>
      <w:r>
        <w:rPr>
          <w:b/>
          <w:sz w:val="28"/>
        </w:rPr>
        <w:t xml:space="preserve">» </w:t>
      </w:r>
      <w:r>
        <w:rPr>
          <w:sz w:val="28"/>
        </w:rPr>
        <w:t>et le « pourquoi » d’un mode de vie que les plus jeunes ont du mal à imaginer.</w:t>
      </w:r>
    </w:p>
    <w:p>
      <w:pPr>
        <w:pStyle w:val="TextBody"/>
        <w:rPr>
          <w:sz w:val="28"/>
        </w:rPr>
      </w:pPr>
      <w:r>
        <w:rPr>
          <w:sz w:val="28"/>
        </w:rPr>
        <w:t>Cette année, c’est la com</w:t>
        <w:softHyphen/>
        <w:t>mune de Marquette qui ac</w:t>
        <w:softHyphen/>
        <w:t>cueille la sixième édition de cette manifestation, Mar</w:t>
        <w:softHyphen/>
        <w:t>quette où existait autrefois une abbaye fondée par Jeanne de Constantinople, comtesse de Flandre et qui connut un très fort rayonne</w:t>
        <w:softHyphen/>
        <w:t>ment.</w:t>
      </w:r>
    </w:p>
    <w:p>
      <w:pPr>
        <w:pStyle w:val="TextBody"/>
        <w:rPr/>
      </w:pPr>
      <w:r>
        <w:rPr>
          <w:sz w:val="28"/>
        </w:rPr>
        <w:t>Du côté des nouveautés, citons la participation des of</w:t>
        <w:softHyphen/>
        <w:t>fices de tourisme de la ré</w:t>
        <w:softHyphen/>
        <w:t>gion. Par ailleurs, les organi</w:t>
        <w:softHyphen/>
        <w:t>sateurs enregistrent une pre</w:t>
        <w:softHyphen/>
        <w:t>mière, avec la venue du Cer</w:t>
        <w:softHyphen/>
        <w:t>cle historique de la ville belge de Menin, ainsi que celle de représentants d’Es</w:t>
        <w:softHyphen/>
        <w:t>taimpuis. Nos voisins voient donc grossir leurs rangs sur ce Forum, si l’on sait que Mouscron, Comines, Warne</w:t>
        <w:softHyphen/>
        <w:t>ton et Wervick sont déjà des habitués. De ce côté-ci de la frontière et bien que non es</w:t>
        <w:softHyphen/>
        <w:t xml:space="preserve">tampillée </w:t>
      </w:r>
      <w:r>
        <w:rPr>
          <w:b/>
          <w:sz w:val="28"/>
        </w:rPr>
        <w:t xml:space="preserve">« </w:t>
      </w:r>
      <w:r>
        <w:rPr>
          <w:sz w:val="28"/>
        </w:rPr>
        <w:t>Ferrain », la ville de Saint-André sera aussi re</w:t>
        <w:softHyphen/>
        <w:t>présentée.</w:t>
      </w:r>
    </w:p>
    <w:p>
      <w:pPr>
        <w:pStyle w:val="Heading1"/>
        <w:rPr>
          <w:sz w:val="28"/>
        </w:rPr>
      </w:pPr>
      <w:r>
        <w:rPr>
          <w:sz w:val="28"/>
        </w:rPr>
      </w:r>
    </w:p>
    <w:p>
      <w:pPr>
        <w:pStyle w:val="Heading1"/>
        <w:rPr/>
      </w:pPr>
      <w:r>
        <w:rPr/>
      </w:r>
    </w:p>
    <w:p>
      <w:pPr>
        <w:pStyle w:val="Heading1"/>
        <w:rPr/>
      </w:pPr>
      <w:r>
        <w:rPr/>
        <w:t>Documents et objets par milliers</w:t>
      </w:r>
    </w:p>
    <w:p>
      <w:pPr>
        <w:pStyle w:val="TextBodyIndent"/>
        <w:ind w:left="0" w:hanging="0"/>
        <w:rPr>
          <w:sz w:val="28"/>
        </w:rPr>
      </w:pPr>
      <w:r>
        <w:rPr>
          <w:sz w:val="28"/>
        </w:rPr>
        <w:t>Outre ce qui concerne l’abbaye et les recherches récentes dont elle a fait l’ob</w:t>
        <w:softHyphen/>
        <w:t>jet, ce sont des milliers de documents et objets qui s’exposeront sur les trois si</w:t>
        <w:softHyphen/>
        <w:t>tes du Forum et parleront du patrimoine religieux en pays de Ferrain. Surtout, l’on s’offrira le plaisir de dis</w:t>
        <w:softHyphen/>
        <w:t>cuter avec une légion de passionnés d’Histoire, pas</w:t>
        <w:softHyphen/>
        <w:t>sionnés qui ont une connais</w:t>
        <w:softHyphen/>
        <w:t>sance impressionnante de leur sujet. C’est d’ailleurs là aussi tout l’intérêt du Fo</w:t>
        <w:softHyphen/>
        <w:t>rum à quoi bon se pencher sur des photos, des pièces de collection, des écrits, s’il n’y a personne pour vous en parler...</w:t>
      </w:r>
    </w:p>
    <w:p>
      <w:pPr>
        <w:pStyle w:val="TextBody"/>
        <w:rPr>
          <w:sz w:val="28"/>
        </w:rPr>
      </w:pPr>
      <w:r>
        <w:rPr>
          <w:sz w:val="28"/>
        </w:rPr>
        <w:t>A ce sujet au demeurant, un livret sera remis à cha</w:t>
        <w:softHyphen/>
        <w:t>que visiteur. Synthèse des présentations proposées et du travail des associations participantes, il épaissit un peu plus tout les ans. Pour cette édition, il compte deux cents pages. Au train où vont les choses, encore une décennie tout au plus, et il faudra deux tomes. Pré</w:t>
        <w:softHyphen/>
        <w:t>cisons encore que, pour ne rien gâter, le dit livret est gra</w:t>
        <w:softHyphen/>
        <w:t>tuit, tout comme l’entrée.</w:t>
      </w:r>
    </w:p>
    <w:p>
      <w:pPr>
        <w:pStyle w:val="TextBody"/>
        <w:rPr>
          <w:sz w:val="28"/>
        </w:rPr>
      </w:pPr>
      <w:r>
        <w:rPr>
          <w:sz w:val="28"/>
        </w:rPr>
        <w:t>Quatre-vingts stands se</w:t>
        <w:softHyphen/>
        <w:t>ront installés, les uns à la mairie, les autres au com</w:t>
        <w:softHyphen/>
        <w:t>plexe sportif tout proche. Ces stands ont été répartis de façon à grouper sur un même site les clubs et asso</w:t>
        <w:softHyphen/>
        <w:t>ciations venant d’une même ville. Face à la mairie, l’église accueillera pour sa part une exposition des Archives départementales. Elle portera sur la région au Moyen-Age, la bienfaisance à cette même époque ainsi que sur les objets de culte.</w:t>
      </w:r>
    </w:p>
    <w:p>
      <w:pPr>
        <w:pStyle w:val="Heading2"/>
        <w:rPr>
          <w:rFonts w:ascii="Times New Roman" w:hAnsi="Times New Roman" w:cs="Times New Roman"/>
        </w:rPr>
      </w:pPr>
      <w:r>
        <w:rPr>
          <w:rFonts w:cs="Times New Roman" w:ascii="Times New Roman" w:hAnsi="Times New Roman"/>
        </w:rPr>
        <w:t>Philippe LEROUX</w:t>
      </w:r>
    </w:p>
    <w:p>
      <w:pPr>
        <w:pStyle w:val="TextBodyIndent"/>
        <w:ind w:left="0" w:hanging="0"/>
        <w:rPr>
          <w:rFonts w:ascii="Times New Roman" w:hAnsi="Times New Roman" w:cs="Times New Roman"/>
          <w:b/>
          <w:b/>
          <w:sz w:val="28"/>
        </w:rPr>
      </w:pPr>
      <w:r>
        <w:rPr>
          <w:rFonts w:cs="Times New Roman"/>
          <w:b/>
          <w:sz w:val="28"/>
        </w:rPr>
      </w:r>
    </w:p>
    <w:p>
      <w:pPr>
        <w:pStyle w:val="Heading3"/>
        <w:rPr>
          <w:rFonts w:ascii="Times New Roman" w:hAnsi="Times New Roman" w:cs="Times New Roman"/>
          <w:sz w:val="28"/>
        </w:rPr>
      </w:pPr>
      <w:r>
        <w:rPr>
          <w:rFonts w:cs="Times New Roman" w:ascii="Times New Roman" w:hAnsi="Times New Roman"/>
          <w:sz w:val="28"/>
        </w:rPr>
        <w:t>Quelques repères</w:t>
      </w:r>
    </w:p>
    <w:p>
      <w:pPr>
        <w:pStyle w:val="TextBody"/>
        <w:rPr>
          <w:sz w:val="28"/>
        </w:rPr>
      </w:pPr>
      <w:r>
        <w:rPr>
          <w:sz w:val="28"/>
        </w:rPr>
        <w:t>De Comines à Baisieux, de Marcq-en-Baroeul àHalluin en passant par Roubaix et Tourcoing, le Ferrain compte trente et une communes ou vi</w:t>
        <w:softHyphen/>
        <w:t>vent au total plus de six cent mille habitants.</w:t>
      </w:r>
    </w:p>
    <w:p>
      <w:pPr>
        <w:pStyle w:val="TextBody"/>
        <w:rPr>
          <w:sz w:val="28"/>
        </w:rPr>
      </w:pPr>
      <w:r>
        <w:rPr>
          <w:sz w:val="28"/>
        </w:rPr>
        <w:t>A côté des Weppes, de la Pévèle, du Mélantois et du Carembault, et jus</w:t>
        <w:softHyphen/>
        <w:t>qu’à la Révolution, il était l’un des cinq quar</w:t>
        <w:softHyphen/>
        <w:t>tiers de la chatellenie de Lille.</w:t>
      </w:r>
    </w:p>
    <w:p>
      <w:pPr>
        <w:pStyle w:val="TextBody"/>
        <w:rPr>
          <w:sz w:val="28"/>
        </w:rPr>
      </w:pPr>
      <w:r>
        <w:rPr>
          <w:sz w:val="28"/>
        </w:rPr>
        <w:t>Le territoire comprend Comines (sa capitale an</w:t>
        <w:softHyphen/>
        <w:t>cienne), Lannoy (seule ville du quartier à possé</w:t>
        <w:softHyphen/>
        <w:t>der une enceinte au Moyen-Age), Warne</w:t>
        <w:softHyphen/>
        <w:t>ton-sud, Quesnoy-sur</w:t>
        <w:softHyphen/>
        <w:t>-Deûle, Wambrechies, Linselles, Wervicq, Bousbecque, Halluin, Roncq, Neuville, Tour-coing, Mouvaux, Bon</w:t>
        <w:softHyphen/>
        <w:t>dues, Marquette, Marcq, Wasquehal, Croix, Roubaix, Wattrel</w:t>
        <w:softHyphen/>
        <w:t>os, Hem, Lys, Leers, Toufflers, Sailly, Forest, Willems, Baisieux, Mons, Deûlémont et La Madeleine.</w:t>
      </w:r>
    </w:p>
    <w:p>
      <w:pPr>
        <w:pStyle w:val="TextBody"/>
        <w:spacing w:before="0" w:after="120"/>
        <w:rPr>
          <w:sz w:val="28"/>
        </w:rPr>
      </w:pPr>
      <w:r>
        <w:rPr>
          <w:sz w:val="28"/>
        </w:rPr>
        <w:t>Le patrimoine religieux, c’est avant tout les égli</w:t>
        <w:softHyphen/>
        <w:t>ses. Certaines sont an</w:t>
        <w:softHyphen/>
        <w:t>ciennes (Saint-Vincent à Marcq, Saint-Martin à Roubaix, Saint-Philippe à Lannoy). La grande majorité appartient tou</w:t>
        <w:softHyphen/>
        <w:t>tefois au XIX’ siècle, à l’époque de la révolu</w:t>
        <w:softHyphen/>
        <w:t>tion industrielle. D’autres enfin sont du siècle dernier, telle Saint-Chrysole à Comi</w:t>
        <w:softHyphen/>
        <w:t>nes. L’on compte égale</w:t>
        <w:softHyphen/>
        <w:t>ment une multitude de chapelles, parfois dé</w:t>
        <w:softHyphen/>
        <w:t>diées à Notre-Dame de l’Usine. A l’ensemble encore, s’ajoutent no</w:t>
        <w:softHyphen/>
        <w:t>tamment hospices, hô</w:t>
        <w:softHyphen/>
        <w:t>pitaux et fondations reli</w:t>
        <w:softHyphen/>
        <w:t>gieuses.</w:t>
      </w:r>
    </w:p>
    <w:sectPr>
      <w:type w:val="nextPage"/>
      <w:pgSz w:orient="landscape" w:w="16838" w:h="12000"/>
      <w:pgMar w:left="1440" w:right="1435" w:gutter="0" w:header="0" w:top="1440" w:footer="0" w:bottom="1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04:00Z</dcterms:created>
  <dc:creator>pdrouffe</dc:creator>
  <dc:description/>
  <dc:language>en-US</dc:language>
  <cp:lastModifiedBy>pdrouffe</cp:lastModifiedBy>
  <dcterms:modified xsi:type="dcterms:W3CDTF">2003-02-26T16:04:00Z</dcterms:modified>
  <cp:revision>2</cp:revision>
  <dc:subject/>
  <dc:title>Traces et mémoires de la Grande Guerre, architecture civile d’hier et d’aujourd’hui, jeux traditionnels, sont quelques-uns des</dc:title>
</cp:coreProperties>
</file>