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</w:rPr>
        <w:t xml:space="preserve">La POULLERIE </w:t>
      </w:r>
      <w:r>
        <w:rPr>
          <w:rFonts w:ascii="Arial" w:hAnsi="Arial"/>
        </w:rPr>
        <w:t>(Extrait des travaux de Mr Henri Descamps S.G.H.P.N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Variante graphiqu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La Pouilleri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Fief</w:t>
      </w:r>
      <w:r>
        <w:rPr>
          <w:rFonts w:ascii="Arial" w:hAnsi="Arial"/>
        </w:rPr>
        <w:t xml:space="preserve"> de La Poulleri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Situ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à Hem, vers Le Civro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[actuellement commune de Hem, France, département du Nord, arrondissement de Lille, canton de Lannoy]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Cense</w:t>
      </w:r>
      <w:r>
        <w:rPr>
          <w:rFonts w:ascii="Arial" w:hAnsi="Arial"/>
        </w:rPr>
        <w:t xml:space="preserve"> de La Poulleri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Occupeurs successifs de la cens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1) Allard DE LE RUE (...1543...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laboureur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2) Barthélemy DES ROEUX (...1746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laboureu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fils de Jérôme, et de Marie-Madeleine RAMER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né, baptisé le 05 Fébrier 1681 à He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décédé le 30 Octobre 1754 à He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marié à Angélique HALLEZ, née vers 1696, décédée, inhumée le 14 Juin 1732 à Hem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3) Jacques Joseph DES ROEUX (1746-...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laboureu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bourgeois de Lille par achat du 09 Septembre 1768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fils de Barthélemy, et d'Angélique HALLEZ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né, baptisé le 06 Mars 1727 à He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marié le 22 Novembre 1746 à Wattrelos (contrat de mariage du 17 Novembre 1746 à Lys lez Lannoy) à Marie Agnès DES REUMAUX, fille de Pierre, laboureur, censier de la Cense de La Mairie, à Wattrelos, et d'Anne LEZAIRE, née, baptisée le 20 Janvier 1720 à Wattrelos, décédée le 10 Janvier 1791 à Sailly lez Lanno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9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0:00Z</dcterms:created>
  <dc:creator>Philippe DROUFFE</dc:creator>
  <dc:description/>
  <dc:language>en-US</dc:language>
  <cp:lastModifiedBy/>
  <dcterms:modified xsi:type="dcterms:W3CDTF">2013-04-0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ippe DROUFFE</vt:lpwstr>
  </property>
</Properties>
</file>