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</w:rPr>
        <w:t xml:space="preserve">Le PLANTY </w:t>
      </w:r>
      <w:r>
        <w:rPr>
          <w:rFonts w:ascii="Arial" w:hAnsi="Arial"/>
        </w:rPr>
        <w:t>(Extrait des travaux de Mr Henri Descamps S.G.H.P.N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Fief</w:t>
      </w:r>
      <w:r>
        <w:rPr>
          <w:rFonts w:ascii="Arial" w:hAnsi="Arial"/>
        </w:rPr>
        <w:t xml:space="preserve"> du Planty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Situ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à He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[actuellement commune de Hem, France, département du Nord, arrondissement de Lille, canton de Lannoy]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Contenance du fief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en 1728 : 7 bonniers 12 cents 12 verges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Act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- Bail du fief le 03 Juin 1728 à François Robert MULLIER (Jean-Baptiste DES MARESCAUX, notaire à Lille - Archives départementales du Nord, 2 E 3 [Tabellion de Lille] 1509/73)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Occupeur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1) François Robert MULLIER (...1728..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32</Characters>
  <CharactersWithSpaces>4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0:00Z</dcterms:created>
  <dc:creator>Philippe DROUFFE</dc:creator>
  <dc:description/>
  <dc:language>en-US</dc:language>
  <cp:lastModifiedBy/>
  <dcterms:modified xsi:type="dcterms:W3CDTF">2013-04-0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ippe DROUFFE</vt:lpwstr>
  </property>
</Properties>
</file>