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</w:rPr>
        <w:t xml:space="preserve">La MOISSONNIÈRE </w:t>
      </w:r>
      <w:r>
        <w:rPr>
          <w:rFonts w:ascii="Arial" w:hAnsi="Arial"/>
        </w:rPr>
        <w:t>(Extrait des travaux de Mr Henri Descamps S.G.H.P.N)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Variant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La Moussonnerie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Fief</w:t>
      </w:r>
      <w:r>
        <w:rPr>
          <w:rFonts w:ascii="Arial" w:hAnsi="Arial"/>
        </w:rPr>
        <w:t xml:space="preserve"> de La Moissonnière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Situ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à He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[actuellement commune de Hem, France, département du Nord, arrondissement de Lille, canton de Lannoy]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Contenance du gros du fief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en 1731, 1770 : 1 bonnier en deux pièces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Cense</w:t>
      </w:r>
      <w:r>
        <w:rPr>
          <w:rFonts w:ascii="Arial" w:hAnsi="Arial"/>
        </w:rPr>
        <w:t xml:space="preserve"> de La Moissonnière ou de La Moussonneri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correspondant au gros du fief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Acte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- Bail de la cense le 11 Juillet 1731 à Philippe AGACHE, fils de feu Pierre, charpentier laboureur demeurant à Hem, et à Catherine Jeanne BURY, sa femme (Jacques François VAN OYE, notaire à Lille - Archives départementales du Nord, 2 E 3 [Tabellion de Lille] 4027/50)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- Bail de la cense le 04 Avril 1770 à Élisabeth DE ROUBAIX, veuve de Philippe Joseph AGACHE, demeurant à Hem (Simon Joseph LACHERY, notaire à Lille - Archives départementales du Nord, 2 E 3 [Tabellion de Lille] 2562/46)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Occupeurs successifs de la cense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1) Philippe AGACHE (...1731...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charpentier laboureur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fils de Pierr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né vers 168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décédé le 10 Septembre 1756 à He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marié le 05 Mai 1714 à Hem à Catherine Jeanne BURY, fille d'Antoine, née vers 1684, décédée le 01 Octobre 1762 à Hem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2) Élisabeth DE ROUBAIX (...1770...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veuve de Philippe Joseph AGACH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3</Characters>
  <CharactersWithSpaces>108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49:00Z</dcterms:created>
  <dc:creator>Philippe DROUFFE</dc:creator>
  <dc:description/>
  <dc:language>en-US</dc:language>
  <cp:lastModifiedBy/>
  <dcterms:modified xsi:type="dcterms:W3CDTF">2013-04-04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ippe DROUFFE</vt:lpwstr>
  </property>
</Properties>
</file>