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b/>
          <w:bCs/>
          <w:sz w:val="20"/>
          <w:szCs w:val="20"/>
        </w:rPr>
        <w:t>La MASURE</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pPr>
      <w:r>
        <w:rPr>
          <w:rFonts w:eastAsia="Arial" w:cs="Arial" w:ascii="Arial" w:hAnsi="Arial"/>
          <w:color w:val="FF0000"/>
          <w:sz w:val="20"/>
          <w:szCs w:val="20"/>
          <w:u w:val="single"/>
        </w:rPr>
        <w:t>Fief</w:t>
      </w:r>
      <w:r>
        <w:rPr>
          <w:rFonts w:eastAsia="Arial" w:cs="Arial" w:ascii="Arial" w:hAnsi="Arial"/>
          <w:color w:val="FF0000"/>
          <w:sz w:val="20"/>
          <w:szCs w:val="20"/>
        </w:rPr>
        <w:t xml:space="preserve"> de La Masure</w:t>
      </w:r>
    </w:p>
    <w:p>
      <w:pPr>
        <w:pStyle w:val="Normal"/>
        <w:widowControl w:val="false"/>
        <w:spacing w:lineRule="auto" w:line="240" w:before="0" w:after="0"/>
        <w:rPr>
          <w:rFonts w:ascii="Arial" w:hAnsi="Arial" w:eastAsia="Arial" w:cs="Arial"/>
          <w:color w:val="FF0000"/>
          <w:sz w:val="20"/>
          <w:szCs w:val="20"/>
        </w:rPr>
      </w:pPr>
      <w:r>
        <w:rPr>
          <w:rFonts w:eastAsia="Arial" w:cs="Arial" w:ascii="Arial" w:hAnsi="Arial"/>
          <w:color w:val="FF0000"/>
          <w:sz w:val="20"/>
          <w:szCs w:val="20"/>
        </w:rPr>
      </w:r>
    </w:p>
    <w:p>
      <w:pPr>
        <w:pStyle w:val="Normal"/>
        <w:widowControl w:val="false"/>
        <w:spacing w:lineRule="auto" w:line="240" w:before="0" w:after="0"/>
        <w:rPr>
          <w:rFonts w:ascii="Arial" w:hAnsi="Arial" w:eastAsia="Arial" w:cs="Arial"/>
          <w:sz w:val="20"/>
          <w:szCs w:val="20"/>
        </w:rPr>
      </w:pPr>
      <w:r>
        <w:rPr/>
        <w:t xml:space="preserve">Comprenais une motte où il y avait autrefois un manoir entouré d’eau vulgairement nommé </w:t>
      </w:r>
      <w:r>
        <w:rPr>
          <w:color w:val="FF0000"/>
        </w:rPr>
        <w:t>la cense de Monchel,</w:t>
      </w:r>
      <w:r>
        <w:rPr/>
        <w:t xml:space="preserve"> avec 10 bonniers, 1 cent de terre et des rentes .le Seigneur d’Hem était tenu de poursuivre la rentré des rentes de ce fief et percevait la moitié du dixième à la vente , don ou transport d’héritages qui en dépendais (Archive de Lannoy) .</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u w:val="single"/>
        </w:rPr>
        <w:t>Contenance du gros du fief</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en 1775 : 14 bonniers 2 cents environ</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pPr>
      <w:r>
        <w:rPr>
          <w:rFonts w:eastAsia="Arial" w:cs="Arial" w:ascii="Arial" w:hAnsi="Arial"/>
          <w:color w:val="FF0000"/>
          <w:sz w:val="20"/>
          <w:szCs w:val="20"/>
          <w:u w:val="single"/>
        </w:rPr>
        <w:t>Cense</w:t>
      </w:r>
      <w:r>
        <w:rPr>
          <w:rFonts w:eastAsia="Arial" w:cs="Arial" w:ascii="Arial" w:hAnsi="Arial"/>
          <w:color w:val="FF0000"/>
          <w:sz w:val="20"/>
          <w:szCs w:val="20"/>
        </w:rPr>
        <w:t xml:space="preserve"> de La Masure</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en 1696, 1697, 1706 : 14 bonniers 8 cents 3 quartrons du lieu et des terres baillée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u w:val="single"/>
        </w:rPr>
        <w:t>Compositions des terre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en 1697 :</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11 bonniers 10 cents dont partie est jardin aucqué et planté d'arbres portant fruits et bois montants, sur lesquels il y avait ci devant un lieu manoir</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7 cents de jardin tenant au jardin de la dite cense, d'autre aux terres de Madame de Courchellette et de Pierre ESCREPON</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2 cents 1 quartron de pré tenant au pré de Jean CHUFFART et au chemin neuf menant de Forest à Hem</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33 cents de terres à labeur en plusieurs pièce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4 cents et 1/2 de terres à labeur tenant au chemin menant du Vieu Sailly au Monchel, à la terre de Michel DU BAR et aux terres de la veuve d'Ignace CARDON, seigneur de La Masure</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Seigneur</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1-Wallerand de Semerpont +1577 dès 1566</w:t>
      </w:r>
    </w:p>
    <w:p>
      <w:pPr>
        <w:pStyle w:val="Normal"/>
        <w:widowControl w:val="false"/>
        <w:spacing w:lineRule="auto" w:line="240" w:before="0" w:after="0"/>
        <w:ind w:firstLine="142"/>
        <w:rPr>
          <w:rFonts w:ascii="Arial" w:hAnsi="Arial" w:eastAsia="Arial" w:cs="Arial"/>
          <w:sz w:val="20"/>
          <w:szCs w:val="20"/>
        </w:rPr>
      </w:pPr>
      <w:r>
        <w:rPr>
          <w:rFonts w:eastAsia="Arial" w:cs="Arial" w:ascii="Arial" w:hAnsi="Arial"/>
          <w:sz w:val="20"/>
          <w:szCs w:val="20"/>
        </w:rPr>
        <w:t>1xCM 12/06/1546 Arras Gillette Lentailleur +1557 Lille</w:t>
      </w:r>
    </w:p>
    <w:p>
      <w:pPr>
        <w:pStyle w:val="Normal"/>
        <w:widowControl w:val="false"/>
        <w:spacing w:lineRule="auto" w:line="240" w:before="0" w:after="0"/>
        <w:ind w:left="142" w:hanging="0"/>
        <w:rPr>
          <w:rFonts w:ascii="Arial" w:hAnsi="Arial" w:eastAsia="Arial" w:cs="Arial"/>
          <w:sz w:val="20"/>
          <w:szCs w:val="20"/>
        </w:rPr>
      </w:pPr>
      <w:r>
        <w:rPr>
          <w:rFonts w:eastAsia="Arial" w:cs="Arial" w:ascii="Arial" w:hAnsi="Arial"/>
          <w:sz w:val="20"/>
          <w:szCs w:val="20"/>
        </w:rPr>
        <w:t>2x1560 Isabeau Du Bus +06/09/1597</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2-Nicolas deSemerpont +1613 reliefs en 1577-fils (1)</w:t>
      </w:r>
    </w:p>
    <w:p>
      <w:pPr>
        <w:pStyle w:val="Normal"/>
        <w:widowControl w:val="false"/>
        <w:spacing w:lineRule="auto" w:line="240" w:before="0" w:after="0"/>
        <w:ind w:left="142" w:hanging="0"/>
        <w:rPr>
          <w:rFonts w:ascii="Arial" w:hAnsi="Arial" w:eastAsia="Arial" w:cs="Arial"/>
          <w:sz w:val="20"/>
          <w:szCs w:val="20"/>
        </w:rPr>
      </w:pPr>
      <w:r>
        <w:rPr>
          <w:rFonts w:eastAsia="Arial" w:cs="Arial" w:ascii="Arial" w:hAnsi="Arial"/>
          <w:sz w:val="20"/>
          <w:szCs w:val="20"/>
        </w:rPr>
        <w:t>1xIsabeau Bacler +1580</w:t>
      </w:r>
    </w:p>
    <w:p>
      <w:pPr>
        <w:pStyle w:val="Normal"/>
        <w:widowControl w:val="false"/>
        <w:spacing w:lineRule="auto" w:line="240" w:before="0" w:after="0"/>
        <w:ind w:left="142" w:hanging="0"/>
        <w:rPr>
          <w:rFonts w:ascii="Arial" w:hAnsi="Arial" w:eastAsia="Arial" w:cs="Arial"/>
          <w:sz w:val="20"/>
          <w:szCs w:val="20"/>
        </w:rPr>
      </w:pPr>
      <w:r>
        <w:rPr>
          <w:rFonts w:eastAsia="Arial" w:cs="Arial" w:ascii="Arial" w:hAnsi="Arial"/>
          <w:sz w:val="20"/>
          <w:szCs w:val="20"/>
        </w:rPr>
        <w:t>2x1585 Jeanne de Saint-Pol</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3-Wallerand de Semerpont °1580+28/05/1639 Armentières, prêtre-fil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4-Philippe de Semerpont °1602+20/10/1662 Arras, Moine à Saint-Vaast-frère</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5-Ignace Cardon °1647 +21/06/1694 Lille, Sainte-Etienne, par héritage de Isabeau Du Bus son arrière-grand-mère (2)</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 29/05/1681 Saint-Etienne à Jeanne-Catherine Mertens °1653 +09/09/1726 Lille, la Madeleine</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6-Charles-Ignace Cardon °1682 +14/10/1742 Lille, La Madeleine-fil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 10/02/1715 Sainte-Catherine à Catherine-Philippine d’Haffrenghes °1681 +29/09/1750 La Madeleine</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7-Marie-Jeanne Cardon °1683 +9/11/1772 Lille La Madeleine-sœur</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 12/10/1711 Saint-Maurice Jean-Baptiste Jacops °1667 +02/05/1747 Sainte-Catherine-Lille</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Madeleine-Charlotte Jacops°1717 +7/12/1743 Sainte-Catherine-fille</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 18/10/1738 Sainte-Catherine Lille, Henri Ambroise Jacops °1709 +26/08/1766 Sainte-Catherine</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8-Henri-Louis Marie Jacops °1741 +08/07/1795 Hambourg-petit-fil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 04/08/1764 Hem Marie Louise Angélique De Gand-Vilain</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pPr>
      <w:r>
        <w:rPr>
          <w:rStyle w:val="Emphasis"/>
          <w:rFonts w:eastAsia="Arial" w:cs="Arial" w:ascii="Arial" w:hAnsi="Arial"/>
          <w:b/>
          <w:bCs/>
          <w:i w:val="false"/>
          <w:iCs w:val="false"/>
          <w:sz w:val="21"/>
          <w:szCs w:val="21"/>
        </w:rPr>
        <w:t>de Semerpont</w:t>
      </w:r>
      <w:r>
        <w:rPr>
          <w:rFonts w:eastAsia="Arial" w:cs="Arial" w:ascii="Arial" w:hAnsi="Arial"/>
          <w:sz w:val="21"/>
          <w:szCs w:val="21"/>
        </w:rPr>
        <w:t>. D'argent à trois macles de sable, au chef de gueules</w:t>
      </w:r>
    </w:p>
    <w:p>
      <w:pPr>
        <w:pStyle w:val="Normal"/>
        <w:widowControl w:val="false"/>
        <w:spacing w:lineRule="auto" w:line="240" w:before="0" w:after="0"/>
        <w:rPr/>
      </w:pPr>
      <w:r>
        <w:rPr>
          <w:rFonts w:eastAsia="Segoe UI" w:cs="Segoe UI" w:ascii="Segoe UI" w:hAnsi="Segoe UI"/>
          <w:b/>
          <w:bCs/>
          <w:color w:val="000000"/>
        </w:rPr>
        <w:t>Cardon</w:t>
      </w:r>
      <w:r>
        <w:rPr>
          <w:rFonts w:eastAsia="Segoe UI" w:cs="Segoe UI" w:ascii="Segoe UI" w:hAnsi="Segoe UI"/>
          <w:color w:val="000000"/>
        </w:rPr>
        <w:t xml:space="preserve"> D'azur à trois chardons d'or.</w:t>
      </w:r>
    </w:p>
    <w:p>
      <w:pPr>
        <w:pStyle w:val="Normal"/>
        <w:widowControl w:val="false"/>
        <w:spacing w:lineRule="auto" w:line="240" w:before="0" w:after="0"/>
        <w:rPr>
          <w:rFonts w:ascii="Arial" w:hAnsi="Arial" w:eastAsia="Arial" w:cs="Arial"/>
          <w:sz w:val="20"/>
          <w:szCs w:val="20"/>
        </w:rPr>
      </w:pPr>
      <w:r>
        <w:rPr>
          <w:rFonts w:eastAsia="Segoe UI" w:cs="Segoe UI" w:ascii="Segoe UI" w:hAnsi="Segoe UI"/>
          <w:b/>
          <w:bCs/>
          <w:color w:val="000000"/>
        </w:rPr>
        <w:t>Jacops</w:t>
      </w:r>
      <w:r>
        <w:rPr>
          <w:rFonts w:eastAsia="Segoe UI" w:cs="Segoe UI" w:ascii="Segoe UI" w:hAnsi="Segoe UI"/>
          <w:color w:val="000000"/>
        </w:rPr>
        <w:t xml:space="preserve"> d’or au chevron d’azur</w:t>
      </w:r>
    </w:p>
    <w:p>
      <w:pPr>
        <w:pStyle w:val="Normal"/>
        <w:widowControl w:val="false"/>
        <w:spacing w:lineRule="auto" w:line="240" w:before="0" w:after="0"/>
        <w:ind w:left="720" w:hanging="360"/>
        <w:rPr/>
      </w:pPr>
      <w:r>
        <w:rPr>
          <w:rFonts w:eastAsia="Times New Roman" w:cs="Times New Roman" w:ascii="Times New Roman" w:hAnsi="Times New Roman"/>
          <w:lang w:val="en-US"/>
        </w:rPr>
        <w:t>(1)</w:t>
        <w:tab/>
      </w:r>
      <w:r>
        <w:rPr>
          <w:rFonts w:eastAsia="Times New Roman" w:cs="Times New Roman" w:ascii="Times New Roman" w:hAnsi="Times New Roman"/>
        </w:rPr>
        <w:t>Acte du 15/02/1577</w:t>
      </w:r>
    </w:p>
    <w:p>
      <w:pPr>
        <w:pStyle w:val="Normal"/>
        <w:widowControl w:val="false"/>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pPr>
      <w:r>
        <w:rPr>
          <w:rFonts w:eastAsia="Times New Roman" w:cs="Times New Roman" w:ascii="Times New Roman" w:hAnsi="Times New Roman"/>
        </w:rPr>
        <w:t xml:space="preserve">Nicolas de Semerpont fils de feu Wallerand de Lille dont le père a donné à la suivante et à Marguerite de Semerpont ses 2 filles 28/03/1573 </w:t>
      </w:r>
      <w:r>
        <w:rPr>
          <w:rFonts w:eastAsia="Times New Roman" w:cs="Times New Roman" w:ascii="Times New Roman" w:hAnsi="Times New Roman"/>
          <w:color w:val="FF0000"/>
        </w:rPr>
        <w:t>le fief de la Mazure à Hem</w:t>
      </w:r>
      <w:r>
        <w:rPr>
          <w:rFonts w:eastAsia="Times New Roman" w:cs="Times New Roman" w:ascii="Times New Roman" w:hAnsi="Times New Roman"/>
        </w:rPr>
        <w:t xml:space="preserve"> sur 10 bonniers un cent et autres terres occupées par Michel Bernard dit De le Dicque au rachat de 3600 florins ce qui fait 1800 chacune , Jacques Lespillet licencier en lois et demoiselle Barbe de Semerpont sa femme 112 florins par an au rachat de 3 fois 600 florin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720" w:hanging="360"/>
        <w:rPr/>
      </w:pPr>
      <w:r>
        <w:rPr>
          <w:rFonts w:eastAsia="Times New Roman" w:cs="Times New Roman" w:ascii="Times New Roman" w:hAnsi="Times New Roman"/>
          <w:lang w:val="en-US"/>
        </w:rPr>
        <w:t>(2)</w:t>
        <w:tab/>
      </w:r>
      <w:r>
        <w:rPr>
          <w:rFonts w:eastAsia="Times New Roman" w:cs="Times New Roman" w:ascii="Times New Roman" w:hAnsi="Times New Roman"/>
        </w:rPr>
        <w:t>Acte du 07/03/1598 Archive de Lil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ean GHUSSE et François BERNARD bourgeois et marchands à Lille, curateurs des biens succédés à Marguerite</w:t>
        <w:br/>
        <w:t>BACLER fille d'Eloi par le trépas de Demoiselle Isabeau DUBUS à son trépas veuve de Wallerand DE SMERPONT écuyer, sa grand-mère paternelle ayant résolu de faire dresser un inventaire des biens de ladite défunte et fournir à Wallerand DE SMERPONT fils de Nicolas, écuyer, Sr du Maisnil et de feue Demoiselle Isabeau BACLER qui fut sa fille 3000 florins donnés par disposition au cas où elle mourait sans enfants pour retourner à ladite Marguerite sa nièce comme plus prochain parent de la donatrice, lesquels parents sont Jean et maître Robert DUBUS conseiller, Jacques DUBUS et ses frères et sœurs, enfants de feu Pierre DUBUS, ses neveux en ligne collatérale qui en sont avertis, lesdits DUBUS, ensemble Pierre LECLERCQ marchand, tuteur dudit Wallerand DE SMERPONT priés de dire s'ils y seront présents.</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sabeau Du Bus +06/09/1597</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x Michel Bacler +1555-1x Jeanne Lagnel dont Jeanne x Jean Leleu </w:t>
      </w:r>
    </w:p>
    <w:p>
      <w:pPr>
        <w:pStyle w:val="Normal"/>
        <w:widowControl w:val="false"/>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Isabeau Bacler +1580 x Nicolas de Smerpo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b/>
        <w:t>Eloi Bacler x Marie Ghuss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Marguerite Bacler x 1602 à Jean Fruic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Françoise Fruict °1612 x 1634 à Gilles Cardon</w:t>
      </w:r>
    </w:p>
    <w:p>
      <w:pPr>
        <w:pStyle w:val="Normal"/>
        <w:widowControl w:val="false"/>
        <w:spacing w:lineRule="auto" w:line="240" w:before="0" w:after="0"/>
        <w:rPr/>
      </w:pPr>
      <w:r>
        <w:rPr>
          <w:rFonts w:eastAsia="Times New Roman" w:cs="Times New Roman" w:ascii="Times New Roman" w:hAnsi="Times New Roman"/>
        </w:rPr>
        <w:tab/>
        <w:tab/>
        <w:tab/>
        <w:tab/>
      </w:r>
      <w:r>
        <w:rPr>
          <w:rFonts w:eastAsia="Times New Roman" w:cs="Times New Roman" w:ascii="Times New Roman" w:hAnsi="Times New Roman"/>
          <w:color w:val="FF0000"/>
        </w:rPr>
        <w:t>Ignace Cardon, hérite du Fief de la Mazu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xWallerand de Semerpo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Inventaire de la maison mortuaire de feue Demoiselle Isabeau DUBUS, à son trépas veuve de Wallerand DE SMERPONT en son temps écuyer et auparavant veuve de Michel BACLER morte à Lille le 6 septembre 1597. Entre autres : lettre de rente de 1559 obligeant Jérôme LEFEBVRE et Antoinette DUBOIS sa femme de Seclin reconnue exécutoire en 1580 par Hubert BENDART (ou BEUDART), une de 1556 obligeant Pierre DURIEZ et Catherine WILLEMOT sa femme, une de 1556 obligeant Isabeau BAVE fille mineure de Charles, une de 1528 obligeant Jacques HOCHEPIED et Claire CARLE sa femme, une de 1545 obligeant Thomas ISERBY et Isabeau DELEPLANCQUE sa femme reconnue exécutoire en 1573 par Louis ISERBY et sa femme, une de 1586 obligeant Michel DELEDICQUE et Isabeau BAUDESCOT sa femme avec Martin MEURISSE et sa femme, une de 1597 obligeant Thomas FABVIER et Françoise LEPE sa femme, une de 1557 obligeant Antoine et Allard DE LINSELLES, une de 1595 obligeant Jean DUWEZ et Adrienne MEURISSE sa femme, une dette de ladite Isabeau DUBUS de 1585 au profit de Catherine DESCAMPS veuve de Jean BERTHE, une dette de Nicolas DE SMERPONT écuyer, fils dudit Wallerand en 1577, la renonciation aux biens et dettes dudit Wallerand par ladite DUBUS le 14 février 1587, </w:t>
      </w:r>
      <w:r>
        <w:rPr>
          <w:rFonts w:eastAsia="Times New Roman" w:cs="Times New Roman" w:ascii="Times New Roman" w:hAnsi="Times New Roman"/>
          <w:color w:val="FF0000"/>
          <w:sz w:val="24"/>
          <w:szCs w:val="24"/>
        </w:rPr>
        <w:t>la vente du fief du Monchiel à Hem</w:t>
      </w:r>
      <w:r>
        <w:rPr>
          <w:rFonts w:eastAsia="Times New Roman" w:cs="Times New Roman" w:ascii="Times New Roman" w:hAnsi="Times New Roman"/>
          <w:sz w:val="24"/>
          <w:szCs w:val="24"/>
        </w:rPr>
        <w:t xml:space="preserve"> sur 1c 1/2 en 1579 par Jean DE SMERPONT, procureur dudit Nicolas à ladite DUBUS, achats de terres principalement à Hem. A la demande de Jean GHUSSE et François BERNARD bourgeois et marchands à Lille, curateurs commis de Marguerite BACLER fille d'Eloi et de Demoiselle Marie GHUSSE.</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Arial">
    <w:charset w:val="01"/>
    <w:family w:val="swiss"/>
    <w:pitch w:val="variable"/>
  </w:font>
  <w:font w:name="Segoe UI">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2:00Z</dcterms:created>
  <dc:creator>Deperne Fabien</dc:creator>
  <dc:description/>
  <dc:language>en-US</dc:language>
  <cp:lastModifiedBy>DROUFFE</cp:lastModifiedBy>
  <dcterms:modified xsi:type="dcterms:W3CDTF">2023-10-25T07:32:00Z</dcterms:modified>
  <cp:revision>1</cp:revision>
  <dc:subject/>
  <dc:title>La MASURE</dc:title>
</cp:coreProperties>
</file>