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em : </w:t>
      </w:r>
      <w:r>
        <w:rPr>
          <w:b/>
          <w:caps/>
        </w:rPr>
        <w:t>l’actuelle Résidence des Aulnes sera bientôt un Ehpad du futur</w:t>
      </w:r>
    </w:p>
    <w:p>
      <w:pPr>
        <w:pStyle w:val="Normal"/>
        <w:rPr/>
      </w:pPr>
      <w:r>
        <w:rPr/>
      </w:r>
    </w:p>
    <w:p>
      <w:pPr>
        <w:pStyle w:val="Normal"/>
        <w:rPr/>
      </w:pPr>
      <w:r>
        <w:rPr/>
        <w:t>La première pierre de la future maison de retraite modernisée des Aulnes a été posée vendredi matin. L’occasion de découvrir les plans du bâtiment qui devrait voir le jour en 2019.</w:t>
      </w:r>
    </w:p>
    <w:p>
      <w:pPr>
        <w:pStyle w:val="Normal"/>
        <w:rPr/>
      </w:pPr>
      <w:r>
        <w:rPr/>
      </w:r>
    </w:p>
    <w:p>
      <w:pPr>
        <w:pStyle w:val="Normal"/>
        <w:rPr/>
      </w:pPr>
      <w:r>
        <w:rPr/>
        <w:t>Par VICTOIRE HAFFREINGUE-MOULART publié : 11 Septembre 2016</w:t>
      </w:r>
    </w:p>
    <w:p>
      <w:pPr>
        <w:pStyle w:val="Normal"/>
        <w:rPr/>
      </w:pPr>
      <w:r>
        <w:rPr/>
      </w:r>
    </w:p>
    <w:p>
      <w:pPr>
        <w:pStyle w:val="Normal"/>
        <w:rPr/>
      </w:pPr>
      <w:r>
        <w:rPr/>
        <w:t>« Un Ehpad du futur. » C’est en substance la ligne directrice qu’ont dû suivre les architectes du projet de modernisation de la maison de retraite des Aulnes à Hem. La première pierre d’un bâtiment moderne qui viendra s’intégrer à celui déjà existant a été posée vendredi matin par la directrice, Claudine Graver, et de nombreux élus.</w:t>
      </w:r>
    </w:p>
    <w:p>
      <w:pPr>
        <w:pStyle w:val="Normal"/>
        <w:rPr/>
      </w:pPr>
      <w:r>
        <w:rPr/>
      </w:r>
    </w:p>
    <w:p>
      <w:pPr>
        <w:pStyle w:val="Normal"/>
        <w:rPr/>
      </w:pPr>
      <w:r>
        <w:rPr/>
        <w:t>« On va garder le vieux bâtiment pour garder l’âme de l’ancien mais, on va en faire un lieu adapté », détaille Luc Windels l’un des architectes du projet. Les extensions arrières du bâtiment seront détruites pour laisser la place à une construction neuve qui viendra se coller à l’édifice longeant la rue Jules-Guesde. Les travaux devraient durer 30 mois. Au total, 105 chambres individuelles seront disponibles, soit 4 de plus qu’actuellement.</w:t>
      </w:r>
    </w:p>
    <w:p>
      <w:pPr>
        <w:pStyle w:val="Normal"/>
        <w:rPr/>
      </w:pPr>
      <w:r>
        <w:rPr/>
      </w:r>
    </w:p>
    <w:p>
      <w:pPr>
        <w:pStyle w:val="Normal"/>
        <w:rPr/>
      </w:pPr>
      <w:r>
        <w:rPr/>
        <w:t>C’est un nouveau départ pour cet Ehpad qui intégrera un pôle d’activités et de soins adaptés. Un lieu qui permettra d’accueillir des patients atteints de troubles du comportement modérés. Ils pourront ainsi bénéficier d’activités sociales et thérapeutiques adaptées. Pour la plupart, il s’agira de résidents présentant les premiers signes d’Alzheimer. « Ici, 70 à 75 % des pensionnaires ont cette maladie », précise la directrice.</w:t>
      </w:r>
    </w:p>
    <w:p>
      <w:pPr>
        <w:pStyle w:val="Normal"/>
        <w:rPr/>
      </w:pPr>
      <w:r>
        <w:rPr/>
      </w:r>
    </w:p>
    <w:p>
      <w:pPr>
        <w:pStyle w:val="Normal"/>
        <w:rPr/>
      </w:pPr>
      <w:r>
        <w:rPr/>
        <w:t>« Un comme chez soi »</w:t>
      </w:r>
    </w:p>
    <w:p>
      <w:pPr>
        <w:pStyle w:val="Normal"/>
        <w:rPr/>
      </w:pPr>
      <w:r>
        <w:rPr/>
      </w:r>
    </w:p>
    <w:p>
      <w:pPr>
        <w:pStyle w:val="Normal"/>
        <w:rPr/>
      </w:pPr>
      <w:r>
        <w:rPr/>
        <w:t>Pour les patients dont la maladie nécessite un suivi encore plus poussé, une unité de vie dédiée sera créée. Le futur établissement pourra ainsi accueillir 25 patients atteints par la maladie à un stade avancé. Ils seront répartis en deux unités dans lesquelles ils pourront bénéficier d’un accompagnement individuel et spécialisé. « La valeur d’une société se mesure à la manière dont elle traite ses aînés », insiste la directrice. C’est pourquoi elle a mis l’accent sur le bien-être des personnes âgées.</w:t>
      </w:r>
    </w:p>
    <w:p>
      <w:pPr>
        <w:pStyle w:val="Normal"/>
        <w:rPr/>
      </w:pPr>
      <w:r>
        <w:rPr/>
      </w:r>
    </w:p>
    <w:p>
      <w:pPr>
        <w:pStyle w:val="Normal"/>
        <w:rPr/>
      </w:pPr>
      <w:r>
        <w:rPr/>
        <w:t>« On a voulu créer un comme chez soi », assure Luc Windels. « On veut leur donner la liberté d’aller et venir, le but c’est qu’ils puissent trouver à l’intérieur de la résidence des services de proximité », développe fièrement Claudine Graver. Ainsi, les patients pourront également profiter d’un estaminet, d’un jardin, d’un cabinet de kinésithérapie et d’une salle d’ergothérap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56:00Z</dcterms:created>
  <dc:creator>DROUFFE</dc:creator>
  <dc:description/>
  <dc:language>en-US</dc:language>
  <cp:lastModifiedBy>DROUFFE</cp:lastModifiedBy>
  <dcterms:modified xsi:type="dcterms:W3CDTF">2023-10-09T15:02:00Z</dcterms:modified>
  <cp:revision>1</cp:revision>
  <dc:subject/>
  <dc:title>Hem : L’ACTUELLE RESIDENCE DES AULNES SERA BIENTOT UN EHPAD DU FUTUR</dc:title>
</cp:coreProperties>
</file>